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 xml:space="preserve">договор управления МНОГОКВАРТИрным домом № </w:t>
      </w:r>
      <w:r>
        <w:rPr>
          <w:rStyle w:val="Style11"/>
          <w:rFonts w:cs="Times New Roman" w:ascii="Times New Roman" w:hAnsi="Times New Roman"/>
          <w:caps/>
          <w:color w:val="000000"/>
        </w:rPr>
        <w:t>КОМ-20/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t>Адрес многоквартирного жилого дом</w:t>
      </w:r>
      <w:r>
        <w:rPr>
          <w:rFonts w:cs="Times New Roman" w:ascii="Times New Roman" w:hAnsi="Times New Roman"/>
          <w:b/>
          <w:i/>
        </w:rPr>
        <w:t>а: Московская область, г. Одинцово, ул. Комсомольская, д. 20</w:t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город Одинцово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  «____» 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 w:eastAsia="en-US"/>
        </w:rPr>
        <w:t>________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i/>
        </w:rPr>
        <w:t>Второй завод</w:t>
      </w:r>
      <w:r>
        <w:rPr>
          <w:rFonts w:cs="Times New Roman" w:ascii="Times New Roman" w:hAnsi="Times New Roman"/>
          <w:b/>
          <w:i/>
          <w:lang w:val="en-US" w:eastAsia="en-US"/>
        </w:rPr>
        <w:t>» (ОГР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1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en-US" w:eastAsia="en-US"/>
        </w:rPr>
        <w:t>5</w:t>
      </w:r>
      <w:r>
        <w:rPr>
          <w:rFonts w:cs="Times New Roman" w:ascii="Times New Roman" w:hAnsi="Times New Roman"/>
          <w:b/>
          <w:i/>
        </w:rPr>
        <w:t>024006364</w:t>
      </w:r>
      <w:r>
        <w:rPr>
          <w:rFonts w:cs="Times New Roman" w:ascii="Times New Roman" w:hAnsi="Times New Roman"/>
          <w:b/>
          <w:i/>
          <w:lang w:val="en-US" w:eastAsia="en-US"/>
        </w:rPr>
        <w:t>, ИНН 50322</w:t>
      </w:r>
      <w:r>
        <w:rPr>
          <w:rFonts w:cs="Times New Roman" w:ascii="Times New Roman" w:hAnsi="Times New Roman"/>
          <w:b/>
          <w:i/>
        </w:rPr>
        <w:t>94673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КПП503201001), </w:t>
      </w:r>
      <w:r>
        <w:rPr>
          <w:rFonts w:cs="Times New Roman" w:ascii="Times New Roman" w:hAnsi="Times New Roman"/>
          <w:lang w:val="en-US" w:eastAsia="en-US"/>
        </w:rPr>
        <w:t>лицензия на осуществление деятельности по управлению многоквартирными домами №1</w:t>
      </w:r>
      <w:r>
        <w:rPr>
          <w:rFonts w:cs="Times New Roman" w:ascii="Times New Roman" w:hAnsi="Times New Roman"/>
        </w:rPr>
        <w:t>647</w:t>
      </w:r>
      <w:r>
        <w:rPr>
          <w:rFonts w:cs="Times New Roman" w:ascii="Times New Roman" w:hAnsi="Times New Roman"/>
          <w:lang w:val="en-US" w:eastAsia="en-US"/>
        </w:rPr>
        <w:t xml:space="preserve"> от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0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г., </w:t>
      </w:r>
      <w:r>
        <w:rPr>
          <w:rFonts w:cs="Times New Roman" w:ascii="Times New Roman" w:hAnsi="Times New Roman"/>
          <w:b/>
          <w:i/>
          <w:lang w:val="en-US" w:eastAsia="en-US"/>
        </w:rPr>
        <w:t>именуемое в дальнейшем «УО»</w:t>
      </w:r>
      <w:r>
        <w:rPr>
          <w:rFonts w:cs="Times New Roman" w:ascii="Times New Roman" w:hAnsi="Times New Roman"/>
          <w:b/>
          <w:i/>
        </w:rPr>
        <w:t xml:space="preserve"> (сокращенно УО)</w:t>
      </w:r>
      <w:r>
        <w:rPr>
          <w:rFonts w:cs="Times New Roman" w:ascii="Times New Roman" w:hAnsi="Times New Roman"/>
          <w:b/>
          <w:i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в лице Генерального директора </w:t>
      </w:r>
      <w:r>
        <w:rPr>
          <w:rFonts w:cs="Times New Roman" w:ascii="Times New Roman" w:hAnsi="Times New Roman"/>
        </w:rPr>
        <w:t>Пойтина Владимира Гвидоновича</w:t>
      </w:r>
      <w:r>
        <w:rPr>
          <w:rFonts w:cs="Times New Roman" w:ascii="Times New Roman" w:hAnsi="Times New Roman"/>
          <w:lang w:val="en-US" w:eastAsia="en-US"/>
        </w:rPr>
        <w:t>, действующего на основании Устава, с одной стороны, и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Style19"/>
        <w:spacing w:lineRule="atLeast" w:line="12"/>
        <w:rPr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являющийся и именуемый (-ая) в дальнейшем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lang w:val="en-US" w:eastAsia="en-US"/>
        </w:rPr>
        <w:t>Собственник</w:t>
      </w:r>
      <w:r>
        <w:rPr>
          <w:rFonts w:cs="Times New Roman" w:ascii="Times New Roman" w:hAnsi="Times New Roman"/>
          <w:lang w:val="en-US" w:eastAsia="en-US"/>
        </w:rPr>
        <w:t xml:space="preserve">» на основании </w:t>
      </w:r>
      <w:r>
        <w:rPr>
          <w:rFonts w:cs="Times New Roman" w:ascii="Times New Roman" w:hAnsi="Times New Roman"/>
        </w:rPr>
        <w:t xml:space="preserve">_____________________________________________________________, </w:t>
      </w:r>
      <w:r>
        <w:rPr>
          <w:rFonts w:cs="Times New Roman" w:ascii="Times New Roman" w:hAnsi="Times New Roman"/>
          <w:lang w:val="en-US" w:eastAsia="en-US"/>
        </w:rPr>
        <w:t>с другой стороны, заключили настоящий договор (далее по тексту – «Договор»)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определе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ый жилой дом </w:t>
      </w:r>
      <w:r>
        <w:rPr>
          <w:sz w:val="20"/>
          <w:szCs w:val="20"/>
        </w:rPr>
        <w:t>(далее - МКД)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завершенное строительством здание, состоящее из квартир, комнат,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а также нежилых помещений, не входящих в состав общего имущества собственников помещений в многоквартирном доме, далее по тексту МКД, и не предназначенных для обслуживания более одного помещения в МКД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е – </w:t>
      </w:r>
      <w:r>
        <w:rPr>
          <w:sz w:val="20"/>
          <w:szCs w:val="20"/>
        </w:rPr>
        <w:t>жилое помещение (в том числе квартира, иной объект недвижимости), входящее в состав МКД, принадлежащее Собственнику на праве собственности либо или принятое Собственником по передаточному акту или другому документу о приемке. В целях настоящего Договора под Помещением Собственника понимается помещение №11-19, общей площадью 339 м2</w:t>
      </w:r>
      <w:r>
        <w:rPr>
          <w:sz w:val="20"/>
          <w:szCs w:val="20"/>
          <w:lang w:val="en-US" w:eastAsia="en-US"/>
        </w:rPr>
        <w:t>, расположенное в МКД, на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 w:eastAsia="en-US"/>
        </w:rPr>
        <w:t xml:space="preserve"> этаж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- лицо, пользующееся на праве собственности или ином законном основании помещением в МКД, жилым домом, домовладением, потребляющее коммунальные услу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– лицо, получившее в установленном порядке свидетельство о праве собственности на помещение с момента возникновения права собственности или лицо, принявшее от застройщика (лица, обеспечивающего строительство МКД) после выдачи ему разрешения на ввод МКД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имущество МКД</w:t>
      </w:r>
      <w:r>
        <w:rPr>
          <w:sz w:val="20"/>
          <w:szCs w:val="20"/>
        </w:rPr>
        <w:t xml:space="preserve"> - помещения в МКД, не являющиеся частями квартир и предназначенные для обслуживания более одного жилого или нежилого помещения в данном доме, в том числе межквартирные лестничные площадки, лестницы, лифты, лифтовые и иные шахты, коридоры, чердаки, технические подвалы, в которых имеются инженерные коммуникации, иное обслуживающее более одного помещения в данном доме оборудование, а также крыши за исключением расположенных на крышах террас, являющихся частями квартир, ограждающие несущие и ненесущие конструкции дома, механическое, электротехн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МКД. Описание Общего имуществ МКД приводится в Приложении № 3 к Договору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Собственника </w:t>
      </w:r>
      <w:r>
        <w:rPr>
          <w:sz w:val="20"/>
          <w:szCs w:val="20"/>
        </w:rPr>
        <w:t>– доля Собственника в праве общей долевой собственности на Общее имущество МКД, определяющая его долю в обязательных расходах на содержание и ремонт Общего имущества МКД и в других общих расходах, а также количество голосов Собственника на общем собрании собственников помещений в данном доме, пропорциональна общей площади Помещения, принадлежащего Собственнику на праве собственности относительно общей площади помещений в данном доме, не относящихся к общему имуществу дом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ремонт Общего имущества МКД</w:t>
      </w:r>
      <w:r>
        <w:rPr>
          <w:sz w:val="20"/>
          <w:szCs w:val="20"/>
        </w:rPr>
        <w:t xml:space="preserve"> – эксплуатация, техническое обслуживание инженерных систем и коммуникационных сетей Общего имущества МКД, выполнения иных работ и услуг, с целью сохранения общего имущества в состоянии, обеспечивающем надежность и безопасность МКД, безопасность для жизни и здоровья граждан, и в соответствии с иными определенными законодательством требованиями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ой счет</w:t>
      </w:r>
      <w:r>
        <w:rPr>
          <w:sz w:val="20"/>
          <w:szCs w:val="20"/>
        </w:rPr>
        <w:t xml:space="preserve"> – счет, на котором фиксируются платежи Собственника за потребленные коммунальные услуги, плата за жилое помещение, услуги по содержанию и ремонту Общего имущества МКД, а также суммы денежных средств, списанных из поступивших от Собственника платежей в соответствии с настоящим Договором. Лицевой счет имеет индивидуальный номер для каждого Помещения в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ное оборудование</w:t>
      </w:r>
      <w:r>
        <w:rPr>
          <w:sz w:val="20"/>
          <w:szCs w:val="20"/>
        </w:rPr>
        <w:t xml:space="preserve"> - расположенные в границах МКД коммуникации и оборудование общего назначения, предназначенные для предоставления Коммунальных услуг Собственнику, а также обеспечивающие вентиляцию, дымоудаление и противопожарную безопасность в помещениях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услуги</w:t>
      </w:r>
      <w:r>
        <w:rPr>
          <w:sz w:val="20"/>
          <w:szCs w:val="20"/>
        </w:rPr>
        <w:t xml:space="preserve"> - деятельность по техническому обслуживанию инженерного оборудования МКД, а также иные действия (в т.ч. мероприятия по ликвидации аварий), определенные настоящим Договором и приложениями к нему, необходимые для надлежащего функционирования и использования МКД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альные услуги </w:t>
      </w:r>
      <w:r>
        <w:rPr>
          <w:sz w:val="20"/>
          <w:szCs w:val="20"/>
        </w:rPr>
        <w:t>– услуги по холодному и горячему водоснабжению, водоотведению, отоплению, электроснабжению предоставляемые УО Собственнику, подача в помещение которых может быть осуществлена с учетом наличия в составе Общего имущества МКД соответствующей инженерной инфраструктуры. В случае перехода собственников на прямые договорные отношения с ресурсоснабжающими организациями, предоставление соответствующих коммунальных услуг перестает быть обязанностью У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КД </w:t>
      </w:r>
      <w:r>
        <w:rPr>
          <w:sz w:val="20"/>
          <w:szCs w:val="20"/>
        </w:rPr>
        <w:t>– ремонт, проводимый для предупреждения преждевременного износа и поддержания эксплуатационных показателей и работоспособности, устранения неисправностей Общего имущества МКД или его отдельных элементов, без замены ограждающих и несущих конструкций, лифтов, элементов инженерного оборудования, кровл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КД</w:t>
      </w:r>
      <w:r>
        <w:rPr>
          <w:sz w:val="20"/>
          <w:szCs w:val="20"/>
        </w:rPr>
        <w:t>– плановый ремонт, проводимый для устранения физического износа или разрушения, поддержания и восстановления исправности и эксплуатационных показателей, характеристик надежности и безопасности, а также замена (восстановление) соответствующих элементов Общего имущества МКД (в том числе ограждающих и несущих конструкций МКД, лифтов, кровли и другого оборудования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арийный ремонт Общего имущества МКД – </w:t>
      </w:r>
      <w:r>
        <w:rPr>
          <w:sz w:val="20"/>
          <w:szCs w:val="20"/>
        </w:rPr>
        <w:t>вненеплановый ремонт, проводимый в целях устранения повреждений Общего имущества МКД, вызванных аварийным случаем и оформленных соответствующим акто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rStyle w:val="Style11"/>
          <w:color w:val="000000"/>
          <w:lang w:val="en-US" w:eastAsia="en-US"/>
        </w:rPr>
      </w:pPr>
      <w:r>
        <w:rPr>
          <w:b/>
          <w:sz w:val="20"/>
          <w:szCs w:val="20"/>
        </w:rPr>
        <w:t xml:space="preserve">Представитель собственников помещений в МКД </w:t>
      </w:r>
      <w:r>
        <w:rPr>
          <w:sz w:val="20"/>
          <w:szCs w:val="20"/>
        </w:rPr>
        <w:t>– лицо, наделенное на общем собрании собственников помещений МКД полномочиями по приемке выполненных работ (оказанных услуг) по настоящему Договор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bCs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едмет Договора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.1. </w:t>
      </w:r>
      <w:r>
        <w:rPr>
          <w:sz w:val="20"/>
          <w:szCs w:val="20"/>
          <w:lang w:val="en-US" w:eastAsia="en-US"/>
        </w:rPr>
        <w:t>Предметом настоящего Договора является возмездное оказание (выполнение) УО комплекса услуг и (или) работ по управлению МКД, услуг и (или) работ по надлежащему содержанию и ремонту Общего имущества в таком доме, предоставлению</w:t>
      </w:r>
      <w:r>
        <w:rPr>
          <w:sz w:val="20"/>
          <w:szCs w:val="20"/>
        </w:rPr>
        <w:t xml:space="preserve">, до момента перехода на прямые договорные отношения с ресурсоснабжающими организациями, </w:t>
      </w:r>
      <w:r>
        <w:rPr>
          <w:sz w:val="20"/>
          <w:szCs w:val="20"/>
          <w:lang w:val="en-US" w:eastAsia="en-US"/>
        </w:rPr>
        <w:t>Коммунальных услуг Собственникам Помещений в таком доме и пользующимся Помещениями в таком доме лицам, осуществление иной, направленной на достижение целей управления МКД деятельности (в том числе осуществление Текущего, и если применимо, Капитального и Аварийного ремонта Общего имущества МКД). Основанием для оказания всех вышеуказанных услуг и заключения настоящего договора является протокол общего собрания собственников 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от </w:t>
      </w:r>
      <w:r>
        <w:rPr>
          <w:sz w:val="20"/>
          <w:szCs w:val="20"/>
        </w:rPr>
        <w:t>11.09.2019 г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t>Цель настоящего Договора – обеспечение благоприятных и безопасных условий проживания граждан, надлежащее содержание общего имущества в МКД, а также предоставление коммунальных и иных услуг Собственнику.</w:t>
      </w:r>
    </w:p>
    <w:p>
      <w:pPr>
        <w:pStyle w:val="Normal"/>
        <w:spacing w:lineRule="atLeast" w:line="100"/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еречень и периодичность выполнения работ и оказания услуг по содержанию Общего имущества МКД указаны в </w:t>
      </w:r>
      <w:r>
        <w:rPr>
          <w:b/>
          <w:sz w:val="20"/>
          <w:szCs w:val="20"/>
          <w:lang w:val="en-US" w:eastAsia="en-US"/>
        </w:rPr>
        <w:t>Приложении № 1</w:t>
      </w:r>
      <w:r>
        <w:rPr>
          <w:sz w:val="20"/>
          <w:szCs w:val="20"/>
          <w:lang w:val="en-US" w:eastAsia="en-US"/>
        </w:rPr>
        <w:t xml:space="preserve"> к настоящему Договору. </w:t>
      </w:r>
      <w:r>
        <w:rPr>
          <w:sz w:val="20"/>
          <w:szCs w:val="20"/>
        </w:rPr>
        <w:t xml:space="preserve">Изменение перечня работ и услуг, осуществляемых УО, может </w:t>
      </w:r>
      <w:r>
        <w:rPr>
          <w:sz w:val="20"/>
          <w:szCs w:val="20"/>
          <w:lang w:val="en-US" w:eastAsia="en-US"/>
        </w:rPr>
        <w:t>производиться</w:t>
      </w:r>
      <w:r>
        <w:rPr>
          <w:sz w:val="20"/>
          <w:szCs w:val="20"/>
        </w:rPr>
        <w:t xml:space="preserve"> по решению Общего собрания Собственников МКД, а также в случаях, предусмотренных действующим законодательством и/или настоящим Договором.</w:t>
      </w:r>
      <w:r>
        <w:rPr>
          <w:rStyle w:val="Style11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Взаимоотношения Сторон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ч.2 ст.153 ЖК РФ обязанность по внесению платы за жилое помещение и коммунальные услуги возникает у: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ика помещения, с момента возникновения права собственности на такое помещение (купля-продажа, дарение).</w:t>
      </w:r>
    </w:p>
    <w:p>
      <w:pPr>
        <w:pStyle w:val="Normal"/>
        <w:jc w:val="both"/>
        <w:rPr>
          <w:rStyle w:val="Style11"/>
          <w:color w:val="000000"/>
          <w:lang w:val="en-US" w:eastAsia="en-US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>Неиспользование Собственником и иными лицами Помещения, либо инфраструктуры, либо какой-либо части Общего имущества МКД, в том числе не проживание в жилом помещении не является основанием для освобождения Собственника от оплаты за Услуги по Договору, определенной в соответствии с действующим законодательств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ава и обязанности УО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О обязана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управление МКД в соответствии с положениями действующего законодательства и условиями настоящего Договора, в том числе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содержание и ремонт Общего имущества МКД в соответствии с действующими правилами и нормами технической эксплуатации жилищного фонда за счет средств Собственников помещений МКД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ять Коммунальные услуги надлежащего качества Собственнику и проживающим вместе с ним лицам, до момента перехода на прямые договорные отношения с ресурсоснабжающими организациям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услуги управления МКД в соответствии с перечнем данных услуг, установленных действующим законодательством и настоящим Договор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круглосуточное аварийно-диспетчерское обслуживание МКД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КД, в установленные действующим законодательством и настоящим Договором сроки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, в соответствии с требованиями действующего законодательства, рассматривать предложения, заявления и жалобы Собственника, вести их учет в журналах учёта заявок (жалоб, предложений), принимать меры по устранению указанных в них недостатков в установленные правилами и нормами технической эксплуатации жилищного фонда сроки, отмечать в журнале учета заявок сроки устранения недостатков и лиц, выполнивших соответствующие работы. После получения письменного заявления (предложения, жалобы) информировать Собственника о решении, принятом по заявленному им вопросу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ть Собственника о причинах и предполагаемой продолжительности перерывов в предоставлении Коммунальных услуг с использованием, по усмотрению УО: размещения объявления на информационном стенде (стендах) в холлах МКД, размещения информации на официальном сайте УО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 в порядке, установленном действующим законодательством РФ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Собственнику посредством размещения в почтовых ящиках соответствующего Помещения, иным возможным образом, или, в случае если того будет требовать действующее законодательство, размещать в электронной форме в государственной информационной системе ЖКХ (далее – «</w:t>
      </w:r>
      <w:r>
        <w:rPr>
          <w:rFonts w:cs="Times New Roman" w:ascii="Times New Roman" w:hAnsi="Times New Roman"/>
          <w:b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»), платежные документы (квитанции) для оплаты за услуги УО и коммунальные услуги, не позднее 1-го (первого) числа каждого месяца, следующего за истекшим месяцем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участие в установке (замене) и опломбировке в Помещениях индивидуальных (квартирных) приборов учета Коммунальных услуг, потребляемых Собственником и проживающими вместе с ним лицами, с документальной фиксацией начальных показаний приборов учета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исьменной заявки Собственника в течение 1 (Одного) рабочего дня с момента её получения направлять своего сотрудника для составления Акта нанесения ущерба Общему имуществу МКД или Помещению Собственник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тогам завершения календарного года срока управления МКД, предоставлять Отчет о выполнении Договора управления за соответствующий предыдущий календарный год путем размещения данных в системе ГИС ЖКХ и на сайте УО, расположенному по адресу 2</w:t>
      </w:r>
      <w:r>
        <w:rPr>
          <w:rFonts w:cs="Times New Roman" w:ascii="Times New Roman" w:hAnsi="Times New Roman"/>
          <w:sz w:val="20"/>
          <w:szCs w:val="20"/>
          <w:lang w:val="en-US"/>
        </w:rPr>
        <w:t>zawo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и на информационных стендах в холлах МКД, расположенных по адресу: г. Одинцово, ул. Комсомольская, д. 20, в объеме и сроки, установленные действующим законодательством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за исключением аварийных ситуаций, уведомлять Собственника о наступлении обстоятельств, не зависящих от воли УО и препятствующих качественному и своевременному исполнению им своих обязательств по настоящему Договору, в т.ч. путем вывешивания соответствующего объявления на доске объявлений на территории жилого комплек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5" w:leader="none"/>
          <w:tab w:val="left" w:pos="840" w:leader="none"/>
        </w:tabs>
        <w:ind w:left="0" w:firstLine="1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УО вправе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 надлежащего исполнения Собственником его обязательств по настоящему Договору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, в установленном действующим законодательством порядке, полного возмещения убытков, понесенных УО по вине Собственника и/или проживающих лиц в его Помещении, а также компенсации расходов, произведенных УО в целях устранения ущерба, причиненного виновными действиями (бездействием) Собственника и/или проживающих лиц в его Помещении Общему имуществу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стоятельно определять порядок и способ выполнения работ по управлению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сле предварительного уведомления Собственника</w:t>
      </w:r>
      <w:r>
        <w:rPr>
          <w:rFonts w:cs="Times New Roman" w:ascii="Times New Roman" w:hAnsi="Times New Roman"/>
          <w:sz w:val="20"/>
          <w:szCs w:val="20"/>
        </w:rPr>
        <w:t xml:space="preserve"> приостановить либо ограничить предоставление Собственнику Коммунальных услуг в предусмотренных законодательством случаях и установленные законодательством срок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полной оплаты Собственником коммун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функции заказчика работ по техническому обслуживанию и содержанию Общего имущества МКД при проведении УО Текущего, Аварийного и Капитального ремонта Общего имущества МКД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к Собственнику исковые требования о погашении задолженности перед УО по оплате за услуги по настоящему Договору, и иные требования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за ремонтными работами, связанными с переустройством и (или)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(услуг), установленной прайсом УО, размещенном на официальном сайте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Собственника возмещения расходов УО по восстановлению и ремонту общего имущества Собственников помещений МКД, несущих конструкций МКД в случае причинения им какого-либо ущерба Общему имуществу МКД. Требование УО к Собственнику оформляется в виде предписания с перечислением в нем подлежащих восстановлению элементов МКД и сроками исполнения предписания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ом предписания привести самовольно переустроенное им Помещение, относящееся к Общему имуществу МКД, в прежнее состояние в указанный в уведомлении срок,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О в добровольном порядке, а при неисполнении Собственником требований УО добровольно – в судебном порядке в соответствии с действующим законодательств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ять Собственника об обстоятельствах, касающихся исполнения настоящего Договора (в том числе об изменении наименования, места нахождения, банковских реквизитов, реорганизации (ликвидации) УО, изменении применяемых тарифов, перерывах в оказании услуг по Договору и т.д.) путем размещения соответствующей информации на информационных стендах МКД, на интернет сайте УО, а также способами, указанными в п.9.1 настоящего Договора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сроки установленные законодательством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Собственникам, в случае нарушения другими Собственниками и/или проживающих с ним лицами, а также проживающими третьими лицами в его Помещении, требований действующего законодательства в части пользования (эксплуатации) жилым (нежилых) помещением. Составлять акты выявленных нарушений Собственника и проживающих с ним лиц, а также проживающих третьих лиц в его Помещении, совместно с лицами, выявившими факт нарушения Собственником и/или проживающими с ним лицами, а также проживающими третьими лицами в его Помещении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ерераспределять денежные средства, полученные от Собственника на финансирование выполнения работ (услуг) по настоящему Договору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Реализовать иные права, предусмотренные действующим законодательств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Права и </w:t>
      </w:r>
      <w:r>
        <w:rPr>
          <w:rFonts w:cs="Times New Roman" w:ascii="Times New Roman" w:hAnsi="Times New Roman"/>
          <w:b/>
          <w:bCs/>
        </w:rPr>
        <w:t>обязанности</w:t>
      </w:r>
      <w:r>
        <w:rPr>
          <w:rFonts w:cs="Times New Roman" w:ascii="Times New Roman" w:hAnsi="Times New Roman"/>
          <w:b/>
        </w:rPr>
        <w:t xml:space="preserve"> Собственника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Собственник </w:t>
      </w:r>
      <w:r>
        <w:rPr>
          <w:b/>
          <w:sz w:val="20"/>
          <w:szCs w:val="20"/>
        </w:rPr>
        <w:t>обязан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УО условия, необходимые для надлежащего оказания Собственнику услуг и работ, установленных настоящим Договор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 в соответствии с условиями настоящего Договор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и эксплуатации и использовании Помещени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производить переустройство и (или) перепланировку Помещения не иначе как после получения разрешения, и при условии согласования проекта переустройства с необходимыми органами и организациями, а также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е производить без согласования УО перенос инженерных сетей и оборудования, установленного в Помещ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пассажирские лифты в качестве строительных грузоподъём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осуществлять демонтаж индивидуальных (квартирных) приборов учета потребления коммунальных услуг без предварительного согласования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выполнение в Помещении ремонтных работ, способных повлечь причинение ущерба Помещению, Помещениям иных собственников либо Общему имуществу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производить без согласования с УО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здавать повышенного шума в жилых Помещениях и местах общего пользования согласно требований действующего законодательств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в Помещении ремонтных работ за собственный счет осуществлять вывоз строительного и крупногабаритного мусора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изводить переоборудование и перепланировку Общего имущества Собственников помещений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ть в чистоте и порядке Общее имущество МКД. Бережно относиться к Общему имуществу МКД. При обнаружении неисправностей в общем имуществе МКД немедленно сообщать о них в диспетчерскую службу УО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 УО в течение 20 (двадцати) календарных дней с даты наступления любого из нижеуказанных событий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заключении договоров найма (аренды)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нанимателя или арендатора Помещения;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постоянно (временно) зарегистрированных в Помещении лицах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адреса фактической регистрации Собственника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0"/>
          <w:szCs w:val="20"/>
        </w:rPr>
        <w:t>о смене контактных данных, позволяющих сотрудникам УО связаться с Собственник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ть УО о выявл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 до 25 числа предоставлять УО показания приборов учета за отчетный месяц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Собственник имеет право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О её обязательств по настоящему Договору, не вмешиваясь в хозяйственную деятельность УО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содержание и ремонт помещения и Общего имущества МКД в случае оказания услуг и выполнения работ ненадлежащего качества и (или) с перерывами, превышающими продолжительность, установленную Постановлением Правительства РФ от 13.08.2006 г. № 491 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продолжительность, установленную Постановлением Правительства РФ от 06.05.11 №354 «О предоставлении коммунальных услуг собственникам и пользователям помещений в МКД и жилых домов», кроме случаев действия непреодолимой силы, аварий и прочих форс-мажорных ситуаций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УО возмещения документально подтвержденных убытков, причиненных Собственнику вследствие невыполнения либо недобросовестного выполнения УО её обязательств по настоящему Договору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ять в УО заявления, жалобы и обращения в случае ненадлежащего выполнения УО обязательств, предусмотренных настоящим Договором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 в установленные действующим законодательством сроки получать ежегодный отчет об исполнении Договора УО, форма и структура которого утверждена законодательством о раскрытии сведений об управлении МКД. Структура работ (услуг) по управлению МКД УО перед собственниками помещений не раскрывается и объем фактически понесенных затрат на управление МКД не подтверждаетс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Договора. Плата за Услуги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Цена Договора и размер платы за помещение устанавливается в соответствии с долей в праве собственности на общее имущество в МКД, пропорциональной принадлежащему Собственнику жилому/нежилому помещению согласно ст. 249, 289 ГК РФ и 37, 39 ЖК РФ и подлежит внесению в пользу УО с момента, определенного Договором (далее – «</w:t>
      </w:r>
      <w:r>
        <w:rPr>
          <w:b/>
          <w:sz w:val="20"/>
          <w:szCs w:val="20"/>
        </w:rPr>
        <w:t>Плата за Услуги</w:t>
      </w:r>
      <w:r>
        <w:rPr>
          <w:sz w:val="20"/>
          <w:szCs w:val="20"/>
        </w:rPr>
        <w:t>»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Размер платы за содержание и ремонт Общего имущества МКД (Приложение №4) устанавливается решением общего собрания собственников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 Размер платы может быть уменьшен для внесения Собственником в соответствии с Правилами содержания общего имущества в многоквартирном доме, утвержденными Правительством РФ, в порядке, установленном нормативными правовыми актами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коммунальные услуги, потребляемые в помещениях, оснащенных индивидуальн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Ф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Московской области в порядке, установленном Правительством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Собственник не получил либо утратил платежный документ на оплату, то Собственник обязан обратиться в УО для его пол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 изменения тарифов на коммунальные услуги УО применяет новые тарифы со дня их утверждения органом местного самоуправления либо со дня изменения стоимости услуг организаций-поставщиков коммунальных услу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лата за Услуги вносится Собственником ежемесячно </w:t>
      </w:r>
      <w:r>
        <w:rPr>
          <w:b/>
          <w:sz w:val="20"/>
          <w:szCs w:val="20"/>
        </w:rPr>
        <w:t>до 10 числа месяца</w:t>
      </w:r>
      <w:r>
        <w:rPr>
          <w:sz w:val="20"/>
          <w:szCs w:val="20"/>
        </w:rPr>
        <w:t>, следующего за отчетным (далее – «Срок оплаты»), безналичным способом на расчетный счет УО, в соответствии с платежным документом УО. Если Собственник за соответствующий месяц произвел оплату в адрес УО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роны договорились о том, что если Собственник за соответствующий месяц произвел оплату в адрес УО в меньшем объеме, нежели установлено в платежном документе на оплату, то полученная оплата распределяется и засчитывается УО пропорционально всем работам (услугам) указанным в платежном документе, а Собственник считается нарушившим условия оплаты. 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О в наиболее ранние неоплаченные периоды, предшествующие дате внесения денежных средств на расчетный счет (кассу) УО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Если к моменту составления соответствующего платежного документа произойдет официальное изменение тарифов на коммунальные ресурсы, однако такое изменение не будет учтено в выставленном платежном документе, УО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приемки работ (услуг) по </w:t>
      </w:r>
      <w:r>
        <w:rPr>
          <w:rFonts w:cs="Times New Roman" w:ascii="Times New Roman" w:hAnsi="Times New Roman"/>
          <w:b/>
          <w:bCs/>
        </w:rPr>
        <w:t>Договору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Не позднее 10 рабочих дней по окончании отчетного периода УО обязана предоставить Представителю собственников помещений в МКД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КД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ным периодом в настоящем Договоре призн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(услугам), связанным с содержанием общего имущества МКД – календарный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услугам, связанным с текущим ремонтом общего имущества МКД – кварта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кта Представителю собственников помещений МКД в сроки, указанные в п.6.1 настоящего Договора осущест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утем передачи лично Представителю собственников помещений МКД. При передаче УО представителю собственников Акта на экземпляре Акта, остающимся на хранении в УО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утем направления УО Акта Представителю собственников заказным письмом с описью вложения по адресу нахождения имущества Представителя собственников в данном МКД. Дата предоставления акта при направлении его экземпляра заказным письмом считается датой отправки заказного письм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едставитель собственников помещений в МКД в </w:t>
      </w:r>
      <w:r>
        <w:rPr>
          <w:b/>
          <w:sz w:val="20"/>
          <w:szCs w:val="20"/>
        </w:rPr>
        <w:t>течение 3 (трех) дней</w:t>
      </w:r>
      <w:r>
        <w:rPr>
          <w:sz w:val="20"/>
          <w:szCs w:val="20"/>
        </w:rPr>
        <w:t xml:space="preserve"> с момента предоставления акта, указанного в п.6.1 настоящего Договора должен подписать предоставленный ему Акт или представить обоснованные возражения по качеству (объема, срокам и периодичности) работ и услуг по содержанию и ремонту общего имущества МКД в письменном виде. Предоставление Представителем собственников возражений к Акту производится путем их передачи в офис УО. Согласованный и подписанный акт подлежит размещению на информационных стендах в холлах МКД, расположенном по адресу г. Одинцово, ул. Комсомольская, д. 20, в сроки установленные требованиями действующего законодательства Р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в срок, указанный в п.6.4 настоящего договора Представителем собственников не представлен подписанный Акт или не представлены обоснованные возражения к акту, экземпляр Акта, остающийся в распоряжении УО считается подписанным в одностороннем порядке в соответствии со ст. 753 ГК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МКД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не менее чем тремя собственниками помещений в МКД. Требования п.6.5. и п.6.6. настоящего Договора в указанном случае не применяютс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имость работ (услуг) по текущему ремонту, выполненному по заявке Собственника, поступившей в адрес УО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КД не требуетс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</w:t>
      </w:r>
      <w:r>
        <w:rPr>
          <w:color w:val="000000"/>
          <w:sz w:val="20"/>
          <w:szCs w:val="20"/>
        </w:rPr>
        <w:t>о нарушении условий Договора составляется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рушения </w:t>
      </w:r>
      <w:r>
        <w:rPr>
          <w:color w:val="000000"/>
          <w:sz w:val="20"/>
          <w:szCs w:val="20"/>
        </w:rPr>
        <w:t>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</w:t>
      </w:r>
      <w:r>
        <w:rPr>
          <w:color w:val="000000"/>
          <w:sz w:val="20"/>
          <w:szCs w:val="20"/>
          <w:shd w:fill="FFFFFF" w:val="clear"/>
        </w:rPr>
        <w:t xml:space="preserve">у </w:t>
      </w:r>
      <w:r>
        <w:rPr>
          <w:color w:val="000000"/>
          <w:sz w:val="20"/>
          <w:szCs w:val="20"/>
        </w:rPr>
        <w:t>Собственника и (или) проживающих в жилом Помещении граждан, общему имуществу в Многоквартирном до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омерных действий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требованию любой из сторон Договор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</w:t>
      </w:r>
      <w:r>
        <w:rPr>
          <w:color w:val="000000"/>
          <w:sz w:val="20"/>
          <w:szCs w:val="20"/>
        </w:rPr>
        <w:t>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.  Подготовка бланков акта осуществляется УО. При отсутствии бланков, акт составляется в произвольной форме. В случае признания УО или Собственником своей вины в возникновении нарушения акт может не составляться. В этом случае при наличии вреда имуществу, Стороны подписывают дефектную ведомость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Акт о нарушениях условий договора составляется </w:t>
      </w:r>
      <w:r>
        <w:rPr>
          <w:color w:val="000000"/>
          <w:sz w:val="20"/>
          <w:szCs w:val="20"/>
        </w:rPr>
        <w:t>комиссией, которая должна состоять не менее чем из трех человек, включая представителей УО (обязательно), Собственника (члена семьи Собственника, нанимателя, члена семьи нанимателя), подрядной организации, свидетелей (соседей) и других лиц. Акт должен содержать: дату и время его составления; дату, время и характер нарушения, его причин и последствий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color w:val="000000"/>
          <w:sz w:val="20"/>
          <w:szCs w:val="20"/>
        </w:rPr>
        <w:t>При отсутствии у Собственников помещений, Представителя Собственников помещений в МКД претензий к качеству (объему, срокам, периодичности) работ (услуг) по содержанию общего имущества МКД, оформленные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, утвержденных Постановлением Правительства РФ №491 от 13.08.2006г., работы (услуги) по содержанию общего имущества МКД считаются выполненными (оказанными) надлежащим образ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доступа в Помещ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Не чаще 1 раза в три месяца обеспечить доступ представителей УО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, для выполнения в Помещении необходимых ремонтных работ, для проверки показаний приборов учёта Коммунальных услуг в согласованное с УО время, а работников аварийных служб - в любое врем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оступ в Помещение предоставляется в сроки, указанные в направленном УО уведомлении Собственнику помещ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, если Собственник не может обеспечить доступ в Помещение представителям УО в указанные в уведомлении сроки, он обязан сообщить об этом УО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ата, указанная в сообщении собственника не может превышать 30 дней с момента направления УО уведомления о предоставлении доступ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 отсутствия доступа в Помещение Собственника у сотрудников УО в указанные в уведомлении сроки, составляется акт недопуска в Помещение, который подписывается сотрудниками УО и двумя Собственниками других Помещений или двумя незаинтересованными лицами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С момента составления акта недопуска в Помещение УО не несет ответственности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КД, расположенных внутри Помещения, принадлежащего Собственник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>Ответственность</w:t>
      </w:r>
      <w:r>
        <w:rPr>
          <w:rFonts w:cs="Times New Roman" w:ascii="Times New Roman" w:hAnsi="Times New Roman"/>
          <w:b/>
          <w:bCs/>
        </w:rPr>
        <w:t xml:space="preserve"> Сторон Договор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Собственник несет ответственность перед УО и третьими лицами за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се последствия возникших по вине Собственника аварийных и иных ситуаций в Помещении Собственник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грязнение Общего имущества МКД, включая территорию земельного участка, неаккуратное помещение мусора в контейнеры, размещение мусора в неположенных местах, повреждение газонов, порчу деревьев, кустарников, клумб, иных элементов благоустройства, парковку автотранспорта на газонах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изводство несанкционированных перепланировок, самовольную установку кондиционеров и прочего оборудования, требующего получения соответствующих разрешений и согласований – в размере стоимости по приведению Помещения в прежнее состояние, если такие работы выполнялись УО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ветственность за действия пользователей Помещением, нанятых им ремонтных рабочих, а также рабочих, осуществляющих поставку строительных материалов и оборудования, мебели и т.п. для Собственника возлагается в полном объеме на Собственника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казания коммунальных и иных услуг ненадлежащего качества и (или) с перерывами, превышающими продолжительность, установленную правилами и нормами технической эксплуатации жилищного фонда, Собственник вправе потребовать от УО перерасчета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 несет ответственности перед Собственником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О или аварийными службами, а также за ущерб любого рода, явившийся прямым,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Управляющая компания не несет никакой ответственности за вред причиненный имуществу Собственника в аварийных ситуациях, при несоблюдении Собственником требований 4.1.7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 момента возникновения Срока просрочки оплаты Собственнику начисляются пени на сумму задолженности в порядке и размере, установленном действующим законодательством. Размер начисленных УО пеней указывается в платежном документе, выставленном Собственнику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ной оплаты коммунальных услуг Собственником УО вправе приостановить или ограничить предоставление Собственнику одной или нескольких коммунальных услуг в порядке, определенном законодательством. Стоимость введения процедуры ограничения (приостановления) предоставления коммунальных услуг указана в Приложении №1 к настоящему Договору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В случае выявления УО несанкционированного подключения Собственника к Общему имуществу МКД, её устройствам и сооружениям, предназначенным для предоставления Коммунальных услуг, за надлежащее техническое состояние и безопасность которых отвечает УО, УО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О стоимость произведенных рабо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уведомления УО Собственников (Потребителей)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Если иное прямо не предусмотрено настоящим Договором и/или законодательством, все уведомления в соответствии с Договором могут быть совершены У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) путем направления Собственнику (ам) Помещений (Потребителям) заказного письма с уведомлением по адресу нахождения их Помещений в данном МКД;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утем направления Собственнику (ам) Помещений (Потребителям) сообщения в системе ГИС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) посредством направления телеграммы Собственнику (ам) Помещений (Потребителям) по адресу нахождения их Помещения в данном МКД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утем размещения сообщения в на информационных стендах в холлах МКД. Факт размещения такого сообщения подтверждается актом, составленным представителем УО и подписанным Председателем или тремя представителями от совета дома в данном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с которой Собственник(и) (Потребитель(и)) считается(ются) надлежащим образом уведомленным, исчисляется с дня следующего за датой отправки соответствующего уведом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sz w:val="20"/>
          <w:szCs w:val="20"/>
        </w:rPr>
        <w:t>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Изменение условий настоящего Договора, а также его расторжение осуществля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УО вправе расторгнуть настоящий Договор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истечении срока действия договора, указанного в п. 12.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Договор будет считаться расторгнутым по истечении 30 (тридцати) дней после направления способом, указанном в п.9.1 настоящего Договора, уведомления Собственникам Помещ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en-US" w:eastAsia="en-US"/>
        </w:rPr>
      </w:pPr>
      <w:r>
        <w:rPr>
          <w:sz w:val="20"/>
          <w:szCs w:val="20"/>
        </w:rPr>
        <w:t>УО вправе расторгнуть договор в судебном порядке в случае существенного нарушения Собственниками помещений МКД требований настоящего договора, а именно наличия задолженности по оплате услуг по настоящему договору более чем у 30% собственников, или ухудшение состояния общего имущества МКД по вине собственников, а также иных обстоятельств, лишающих УО прибыли, на которую она рассчитывала при заключении настоящего догово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  <w:lang w:val="en-US" w:eastAsia="en-US"/>
        </w:rPr>
        <w:t>Сторона</w:t>
      </w:r>
      <w:r>
        <w:rPr>
          <w:sz w:val="20"/>
          <w:szCs w:val="20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бязательств оказалось невозможным вследствие действия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, принятие нормативно-правовых актов государственными органами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непреодолимой силы действуют в течение более двух месяцев, любая из Сторон вправе отказаться выполнения обязательств по настоящему Договору, при этом ни одна из Сторон не вправе требовать от другой Стороны возмещения возможных убытков.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Сторона, оказавшаяся не в состоянии выполнить свои обязательства по настоящему Договору, обязана незамедлительно письменно известить другую Сторону о наступлении обстоятельств, препятствующих выполнению её обязательств по договор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Срок действ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вступает в законную силу с момента его подписания Сторонами, действует до «01»  ноября 2024г. и распространяется на отношения сторон с 01 ноября 2019г. Руководствуясь ст. 425 ГК РФ, Стороны пришли к соглашению, что действие Договора распространяется на фактические отношения по управлению МКД, возникшие с даты, когда Помещение считается переданным 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По окончании установленного п. 12.1. Договора срока его действия, и при условии не получения УО от Собственника уведомления об отказе от заключения Договора управления на новый срок, действие Договора продлевается на тот же срок на определенных настоящим Договором услов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и все приложения к нему составлены в 2 (Двух)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Местом исполнения договора (территориальной подсудностью) является Московская область, г. Одинцово, ул. Комсомольская, д. 20. Стороны признают, что все судебные разбирательства будут рассматривать по месту нахождения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момента подписания договора вся предыдущая переписка, документы, соглашения, фиксирующие переговоры между Сторонами по вопросам, являющимися предметом Договора, теряют юридическую сил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О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, а также в течение 5 лет после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имеет полное право и полномочие заключить, в том числе подписать, и исполнить настоящий Договор, и соответствующей Стороной совершены все необходимые корпоративные и иные действия, санкционирующие подписание и исполнение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О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оговору прилагаются и являются его неотъемлемой ча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- Перечень и периодичность выполнения работ и оказания услуг по техническому обслуживанию, эксплуатации и содержанию Общего имущества МКД и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- Акт разграничения границ эксплуатационной ответственности между Собственником помещения и У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– Описание Общего имущества МК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 Расчет ежемесячных платеж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Реквизиты и подписи Сторон: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26"/>
      </w:tblGrid>
      <w:tr>
        <w:trPr>
          <w:trHeight w:val="4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ОО «Второй завод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ик:</w:t>
            </w:r>
            <w:r>
              <w:rPr/>
              <w:t xml:space="preserve"> ______________________________</w:t>
            </w:r>
          </w:p>
        </w:tc>
      </w:tr>
      <w:tr>
        <w:trPr>
          <w:trHeight w:val="264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Юридический (почтовый) адрес: </w:t>
            </w:r>
            <w:r>
              <w:rPr>
                <w:sz w:val="19"/>
                <w:szCs w:val="19"/>
              </w:rPr>
              <w:t>143006, Московская область, г. Одинцово, ул. Союзная, дом 8, помещение 38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32294673, КПП 503201001, ОКПО 39788725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85024006364, </w:t>
            </w:r>
          </w:p>
          <w:p>
            <w:pPr>
              <w:pStyle w:val="Normal"/>
              <w:keepNext w:val="true"/>
              <w:keepLines/>
              <w:rPr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40702810240000035159</w:t>
            </w:r>
          </w:p>
          <w:p>
            <w:pPr>
              <w:pStyle w:val="C1e0e7eee2fbe9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25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v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oi.zawod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тел. 8-495-108-76-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№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, Дата рождения _________________ Место рождения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 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Пойтин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>Приложение №1 к договору управления</w:t>
      </w:r>
    </w:p>
    <w:p>
      <w:pPr>
        <w:pStyle w:val="Normal"/>
        <w:jc w:val="right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>МКД № КОМ-20/___ от ______________г.</w:t>
      </w:r>
    </w:p>
    <w:p>
      <w:pPr>
        <w:pStyle w:val="Normal"/>
        <w:spacing w:lineRule="auto" w:line="228"/>
        <w:ind w:left="1400" w:right="700" w:hanging="9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луг и работ по содержанию общего имущества в МКД, по адресу: Московская обл., г. Одинцово, ул. Комсомольская, д. 20</w:t>
      </w:r>
    </w:p>
    <w:p>
      <w:pPr>
        <w:pStyle w:val="Normal"/>
        <w:spacing w:lineRule="auto" w:line="228"/>
        <w:ind w:left="1400" w:right="700" w:hanging="9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29"/>
        <w:gridCol w:w="1950"/>
        <w:gridCol w:w="11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6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 xml:space="preserve">№ </w:t>
            </w:r>
            <w:r>
              <w:rPr>
                <w:b/>
                <w:w w:val="96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Наименование и состав работ и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9"/>
                <w:sz w:val="16"/>
                <w:szCs w:val="16"/>
              </w:rPr>
              <w:t>Стоимость</w:t>
            </w:r>
            <w:r>
              <w:rPr>
                <w:b/>
                <w:w w:val="98"/>
                <w:sz w:val="16"/>
                <w:szCs w:val="16"/>
              </w:rPr>
              <w:t xml:space="preserve"> на 1 кв.м. общей</w:t>
            </w:r>
            <w:r>
              <w:rPr>
                <w:b/>
                <w:w w:val="99"/>
                <w:sz w:val="16"/>
                <w:szCs w:val="16"/>
              </w:rPr>
              <w:t xml:space="preserve"> площади (руб./</w:t>
            </w:r>
            <w:r>
              <w:rPr>
                <w:b/>
                <w:sz w:val="16"/>
                <w:szCs w:val="16"/>
              </w:rPr>
              <w:t>кв.м. в месяц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Работы, выполняемые в отношении всех видов фундаментов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и выявлении нарушений - разработка контрольных шурфов в местах обнаружения дефектов,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оверка состояния гидроизоляции фундаментов и систем водоотвода фундамен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Работы, выполняемые в зданиях с подвалам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Ежедневно (во</w:t>
            </w:r>
            <w:r>
              <w:rPr>
                <w:w w:val="99"/>
                <w:sz w:val="18"/>
                <w:szCs w:val="18"/>
              </w:rPr>
              <w:t xml:space="preserve"> время</w:t>
            </w:r>
            <w:r>
              <w:rPr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Ежедневно (во</w:t>
            </w:r>
            <w:r>
              <w:rPr>
                <w:w w:val="99"/>
                <w:sz w:val="18"/>
                <w:szCs w:val="18"/>
              </w:rPr>
              <w:t xml:space="preserve"> время</w:t>
            </w:r>
            <w:r>
              <w:rPr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Работы, выполняемые для надлежащего содержания стен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</w:t>
            </w:r>
            <w:r>
              <w:rPr>
                <w:b/>
                <w:w w:val="98"/>
                <w:sz w:val="18"/>
                <w:szCs w:val="18"/>
              </w:rPr>
              <w:t xml:space="preserve"> балок(ригелей)</w:t>
            </w:r>
            <w:r>
              <w:rPr>
                <w:b/>
                <w:sz w:val="18"/>
                <w:szCs w:val="18"/>
              </w:rPr>
              <w:t xml:space="preserve"> перекрытий и покрытий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Работы, выполняемые</w:t>
            </w:r>
            <w:r>
              <w:rPr>
                <w:b/>
                <w:w w:val="98"/>
                <w:sz w:val="18"/>
                <w:szCs w:val="18"/>
              </w:rPr>
              <w:t xml:space="preserve"> в целях надлежащего содержания</w:t>
            </w:r>
            <w:r>
              <w:rPr>
                <w:b/>
                <w:sz w:val="18"/>
                <w:szCs w:val="18"/>
              </w:rPr>
              <w:t xml:space="preserve"> крыш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(во время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  <w:r>
              <w:rPr>
                <w:w w:val="98"/>
                <w:sz w:val="18"/>
                <w:szCs w:val="18"/>
              </w:rPr>
              <w:t xml:space="preserve">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Работы, выполняемые в целях надлежащего</w:t>
            </w:r>
            <w:r>
              <w:rPr>
                <w:b/>
                <w:w w:val="96"/>
                <w:sz w:val="18"/>
                <w:szCs w:val="18"/>
              </w:rPr>
              <w:t xml:space="preserve"> содержания</w:t>
            </w:r>
            <w:r>
              <w:rPr>
                <w:b/>
                <w:sz w:val="18"/>
                <w:szCs w:val="18"/>
              </w:rPr>
              <w:t xml:space="preserve"> лестниц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Работы, выполняемые в целях надлежащего</w:t>
            </w:r>
            <w:r>
              <w:rPr>
                <w:b/>
                <w:w w:val="96"/>
                <w:sz w:val="18"/>
                <w:szCs w:val="18"/>
              </w:rPr>
              <w:t xml:space="preserve"> содержания</w:t>
            </w:r>
            <w:r>
              <w:rPr>
                <w:b/>
                <w:sz w:val="18"/>
                <w:szCs w:val="18"/>
              </w:rPr>
              <w:t xml:space="preserve"> фасадов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</w:t>
            </w:r>
            <w:r>
              <w:rPr>
                <w:w w:val="99"/>
                <w:sz w:val="18"/>
                <w:szCs w:val="18"/>
              </w:rPr>
              <w:t xml:space="preserve"> отделочных слоев со стен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  <w:r>
              <w:rPr>
                <w:w w:val="98"/>
                <w:sz w:val="18"/>
                <w:szCs w:val="18"/>
              </w:rPr>
              <w:t xml:space="preserve">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951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0.1 Работы по восстановлению и приведению в надлежащий вид внутренних стен помещений мест общего пользования ( шпаклевка, окрас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1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2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мусоропроводов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осмотр мусоропр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оприемных ка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оприемных ка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агрузочных клапанов мусоропр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менных мусоросбор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ижней части ствола и шибера мусоропров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бунке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дезинфекция всех элементов ствола мусоропровода, мусоросбор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зас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13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13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определение работоспособности оборудования и элементов сист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 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9"/>
                <w:sz w:val="18"/>
                <w:szCs w:val="18"/>
              </w:rPr>
              <w:t xml:space="preserve">15. </w:t>
            </w:r>
            <w:r>
              <w:rPr>
                <w:b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  в многоквартирных домах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 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участков водопровода после выполнения ремонтно- строительных работ на водопрово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Промывка систем водоснабжения для удаления накипно - коррозионных отло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6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бных пусконаладочных работ (пробные топк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 - коррозионных отло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7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замеры сопротивления изоляции 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9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и ремонта лифта (лифтов) в МКД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испетчерского контроля и обеспечение диспетчерской связи с кабиной лиф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смотров, технического обслуживания и ремонт лифта (лифто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егламенту проведения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аварийного обслуживания лифта (лифто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/По мере необходимости при замен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</w:rPr>
              <w:t xml:space="preserve">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мытье лестничных площадок и маршей нижних двух эта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ов кабины лиф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Влажное подметание или мытье полов лестничных площадок и маршей выше второго эт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металлической решетки пандуса. Уборка площадки перед входом в подъез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и потолков кабины лиф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на лестничных клетках, балконных ограждений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боты по содержанию земельного участка, на котором расположен многоквартирный дом, с элементами озеленения и благоустройства, 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чем через 1 час во время снегопада и 1 раз в сутки в дни без снего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снега наносного происхождения (или подметание территорий, свободных от снежного покро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1 сутки в дни без снего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наледи и ль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во время гололё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ротивогололедными материа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при возникновении скользкости, обработка первоочередных территорий в течение 1,5 часа, а срок окончания всех работ -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(промывка- 1 раз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частичная уборка территории в дни без осадков и в дни с осадками до 2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уборка территории в дни с осадками более 2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(50%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 травы на газонах и посадка цветов в клумб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газонов и обрезка кустарников, деревь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. с июня по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ка газонов, зеленых наса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 в двое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(промывка- 2 раз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ивневой кан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1.2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ка указателей улиц и промывка номерных фона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1.2.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по обеспечению требований пожарной безопасности: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ротивопожарной и противодым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ротивопожарного водоснаб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ым фон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на нужды содержания и ремонт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по нормативу</w:t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709" w:hanging="15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343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217"/>
        <w:gridCol w:w="1843"/>
        <w:gridCol w:w="2776"/>
        <w:gridCol w:w="2342"/>
      </w:tblGrid>
      <w:tr>
        <w:trPr>
          <w:trHeight w:val="494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7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page11"/>
            <w:bookmarkStart w:id="1" w:name="page12"/>
            <w:bookmarkStart w:id="2" w:name="page13"/>
            <w:bookmarkStart w:id="3" w:name="page11"/>
            <w:bookmarkStart w:id="4" w:name="page12"/>
            <w:bookmarkStart w:id="5" w:name="page13"/>
            <w:bookmarkEnd w:id="3"/>
            <w:bookmarkEnd w:id="4"/>
            <w:bookmarkEnd w:id="5"/>
          </w:p>
          <w:p>
            <w:pPr>
              <w:pStyle w:val="Normal"/>
              <w:spacing w:lineRule="exact" w:line="252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: ООО «Второй завод»                                   Собственник:  </w:t>
            </w:r>
          </w:p>
          <w:p>
            <w:pPr>
              <w:pStyle w:val="Normal"/>
              <w:spacing w:lineRule="exact" w:line="252"/>
              <w:ind w:right="1000" w:hanging="0"/>
              <w:rPr/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</w:t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Пойтин В.Г.                               ________________/___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52"/>
              <w:ind w:righ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51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521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Приложение  №2 к Договору управления МКД № КОМ-20/______ </w:t>
      </w:r>
    </w:p>
    <w:p>
      <w:pPr>
        <w:pStyle w:val="Normal"/>
        <w:spacing w:lineRule="auto" w:line="244"/>
        <w:ind w:left="6521" w:hanging="15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0000"/>
          <w:sz w:val="21"/>
          <w:szCs w:val="20"/>
        </w:rPr>
        <w:t>от _</w:t>
      </w:r>
      <w:r>
        <w:rPr>
          <w:b/>
          <w:i/>
          <w:color w:val="000000"/>
          <w:sz w:val="21"/>
          <w:szCs w:val="20"/>
        </w:rPr>
        <w:t>_________________________г.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разграничения границ эксплуатационной ответств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Собственником помещения и Управляющей организаци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</w:tabs>
        <w:spacing w:before="230" w:after="0"/>
        <w:ind w:right="618" w:hanging="0"/>
        <w:jc w:val="center"/>
        <w:rPr/>
      </w:pPr>
      <w:r>
        <w:rPr>
          <w:b/>
        </w:rPr>
        <w:t>Собственник</w:t>
        <w:tab/>
        <w:t>Управляющая</w:t>
      </w:r>
      <w:r>
        <w:rPr>
          <w:b/>
          <w:spacing w:val="-1"/>
        </w:rPr>
        <w:t xml:space="preserve"> </w:t>
      </w:r>
      <w:r>
        <w:rPr>
          <w:b/>
        </w:rPr>
        <w:t>компан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 w:before="1" w:after="0"/>
        <w:ind w:right="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14425</wp:posOffset>
                </wp:positionH>
                <wp:positionV relativeFrom="paragraph">
                  <wp:posOffset>-103505</wp:posOffset>
                </wp:positionV>
                <wp:extent cx="2319020" cy="60579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058080"/>
                          <a:chOff x="0" y="0"/>
                          <a:chExt cx="2319120" cy="6058080"/>
                        </a:xfrm>
                      </wpg:grpSpPr>
                      <wps:wsp>
                        <wps:cNvSpPr/>
                        <wps:spPr>
                          <a:xfrm>
                            <a:off x="28440" y="114480"/>
                            <a:ext cx="11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480"/>
                            <a:ext cx="206172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6840" y="223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4521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14840"/>
                            <a:ext cx="2223720" cy="172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6840" y="17092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562840"/>
                            <a:ext cx="21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6840" y="2509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320040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9000"/>
                            <a:ext cx="2176200" cy="14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0280" y="4286880"/>
                            <a:ext cx="123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4477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5480" y="46810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334400"/>
                            <a:ext cx="2071440" cy="429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148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2204640" cy="1799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6840" y="55954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8.15pt;width:182.55pt;height:477pt" coordorigin="1755,-163" coordsize="3651,9540">
                <v:rect id="shape_0" stroked="t" o:allowincell="f" style="position:absolute;left:1800;top:17;width:1802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980,17" coordsize="3240,900" path="m1980,17l1980,917m2160,17l2160,917m2340,17l2340,917m2520,17l2520,917m2700,17l2700,917m3240,17l3240,917m3060,17l3060,917m2880,17l2880,917m3420,17l3420,917m3600,258l5220,258m3585,633l5220,633e" stroked="t" o:allowincell="f" style="position:absolute;left:1980;top:17;width:3246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7;top:189;width:194;height:1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549;width:194;height:1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800,18" coordsize="3495,2714" path="m5085,243l5085,633m5250,288l5250,18m5220,618l5220,873m2340,1457l2340,1817l1800,1817l1800,1997l2340,1997l2340,2177l1800,2177l1800,2357l2340,2357l2340,2628m2370,2613l5220,2613m5295,1472l5295,2732e" stroked="t" o:allowincell="f" style="position:absolute;left:1800;top:18;width:3501;height:27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2529;width:194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785,3873" to="5226,3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3789;width:194;height:19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227;top:4877;width:17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00,5237" coordsize="3420,226" path="m5220,5237l1800,5237m5220,5417l4320,5417l4284,5428l4233,5443l4176,5457l4125,5463l4079,5457l4033,5444l3992,5429l3960,5418m3960,5417l1800,5417m3960,5417l3960,5237e" stroked="t" o:allowincell="f" style="position:absolute;left:1800;top:5237;width:3426;height: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58;top:6588;width:194;height:4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37,6888" to="5137,7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7209;width:194;height: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800,6663" coordsize="3255,677" path="m5055,7338l3105,7340m4845,6963l3240,6963m3225,6978l3225,6693m3105,6993l3105,6663m3075,6993l1800,6993e" stroked="t" o:allowincell="f" style="position:absolute;left:1800;top:6663;width:3261;height:6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82;top:6317;width:540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755,6543" coordsize="3465,2834" path="m3345,6648l3345,7188m3345,7203l1770,7203m3000,7398l3000,6543m1755,8748l5220,8748m5220,8297l5220,9377e" stroked="t" o:allowincell="f" style="position:absolute;left:1755;top:6543;width:3471;height:28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8649;width:194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686,-163" to="4686,937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Отопление</w:t>
      </w:r>
    </w:p>
    <w:p>
      <w:pPr>
        <w:pStyle w:val="TextBody"/>
        <w:spacing w:lineRule="exact" w:line="274"/>
        <w:ind w:left="4829" w:hanging="0"/>
        <w:rPr/>
      </w:pPr>
      <w:r>
        <w:rPr/>
        <w:t>до первого вентиля радиатора отопления в помещении</w:t>
      </w:r>
    </w:p>
    <w:p>
      <w:pPr>
        <w:pStyle w:val="Normal"/>
        <w:spacing w:before="4" w:after="0"/>
        <w:ind w:left="788" w:right="204" w:hanging="0"/>
        <w:jc w:val="center"/>
        <w:rPr>
          <w:b/>
          <w:b/>
          <w:i/>
          <w:i/>
        </w:rPr>
      </w:pP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74"/>
        <w:ind w:right="74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ГВС</w:t>
      </w:r>
    </w:p>
    <w:p>
      <w:pPr>
        <w:pStyle w:val="TextBody"/>
        <w:ind w:left="4721" w:right="1199" w:hanging="15"/>
        <w:rPr/>
      </w:pPr>
      <w:r>
        <w:rPr/>
        <w:t xml:space="preserve">до первого вентиля на отводе от стояка ГВС в помещении </w:t>
      </w: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74" w:before="210" w:after="0"/>
        <w:ind w:left="46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81375</wp:posOffset>
                </wp:positionH>
                <wp:positionV relativeFrom="paragraph">
                  <wp:posOffset>106680</wp:posOffset>
                </wp:positionV>
                <wp:extent cx="952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4pt" to="266.95pt,7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ХВС</w:t>
      </w:r>
    </w:p>
    <w:p>
      <w:pPr>
        <w:pStyle w:val="TextBody"/>
        <w:ind w:left="4661" w:right="1196" w:firstLine="14"/>
        <w:rPr/>
      </w:pPr>
      <w:r>
        <w:rPr/>
        <w:t xml:space="preserve">до первого вентиля на отводе от стояка ХВС в помещении </w:t>
      </w: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232" w:after="60"/>
        <w:ind w:left="4692" w:hanging="432"/>
        <w:jc w:val="left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Канализация</w:t>
      </w:r>
    </w:p>
    <w:p>
      <w:pPr>
        <w:pStyle w:val="TextBody"/>
        <w:ind w:left="4661" w:right="596" w:firstLine="31"/>
        <w:rPr/>
      </w:pPr>
      <w:r>
        <w:rPr/>
        <w:t xml:space="preserve">до первого раструба на отводе от канализационного стояка в помещении </w:t>
      </w: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233" w:after="60"/>
        <w:ind w:left="432" w:right="414" w:hanging="432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Эл.сеть</w:t>
      </w:r>
    </w:p>
    <w:p>
      <w:pPr>
        <w:pStyle w:val="TextBody"/>
        <w:spacing w:lineRule="exact" w:line="274"/>
        <w:ind w:left="788" w:right="498" w:hanging="0"/>
        <w:jc w:val="center"/>
        <w:rPr/>
      </w:pPr>
      <w:r>
        <w:rPr/>
        <w:t>до</w:t>
      </w:r>
      <w:r>
        <w:rPr>
          <w:spacing w:val="-5"/>
        </w:rPr>
        <w:t xml:space="preserve"> </w:t>
      </w:r>
      <w:r>
        <w:rPr/>
        <w:t>эл.счетчи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4"/>
        <w:ind w:left="4586" w:hanging="0"/>
        <w:rPr>
          <w:spacing w:val="-60"/>
          <w:u w:val="thick"/>
        </w:rPr>
      </w:pPr>
      <w:r>
        <w:rPr>
          <w:spacing w:val="-60"/>
          <w:u w:val="thick"/>
        </w:rPr>
        <w:t xml:space="preserve"> 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4224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/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52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521" w:hanging="0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Приложение №3 к Договору управления МКД № КОМ-20/______ </w:t>
      </w:r>
    </w:p>
    <w:p>
      <w:pPr>
        <w:pStyle w:val="Normal"/>
        <w:spacing w:lineRule="auto" w:line="244"/>
        <w:ind w:left="6521" w:hanging="0"/>
        <w:rPr>
          <w:b/>
          <w:b/>
        </w:rPr>
      </w:pPr>
      <w:r>
        <w:rPr>
          <w:b/>
          <w:color w:val="000000"/>
          <w:sz w:val="21"/>
          <w:szCs w:val="20"/>
        </w:rPr>
        <w:t>от _</w:t>
      </w:r>
      <w:r>
        <w:rPr>
          <w:b/>
          <w:i/>
          <w:color w:val="000000"/>
          <w:sz w:val="21"/>
          <w:szCs w:val="20"/>
        </w:rPr>
        <w:t>________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остав и технические характеристики общего имущества МК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мещения в данном доме, не являющиеся частями квартир и предназначенные для обслуживания более одного помещения в данном доме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ирные лестничные площад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ые и иные шах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, в которых имеются инженерные коммуникации, иное оборудование одного помещения в данном дом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ющие несущие и ненесущие конструкции данного дом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и иное оборудование, находящееся в данном доме, в соответствии с постановлением Правительства РФ №491 от 13 августа 2006года действующей редак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я и благоустройства данного дома объекты, расположенные на указанном земельном участк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для инвалид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ымоудаления и пожаротуш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е приборы учета коммунальных 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2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О: ООО «Второй завод»                                   Собственник:  </w:t>
      </w:r>
    </w:p>
    <w:p>
      <w:pPr>
        <w:pStyle w:val="Normal"/>
        <w:spacing w:lineRule="exact" w:line="252"/>
        <w:ind w:right="1000" w:hanging="0"/>
        <w:rPr/>
      </w:pPr>
      <w:r>
        <w:rPr>
          <w:sz w:val="22"/>
          <w:szCs w:val="22"/>
        </w:rPr>
        <w:t xml:space="preserve">Генеральный директор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/Пойтин В.Г.                               ________________/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134" w:right="567" w:gutter="0" w:header="0" w:top="720" w:footer="39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3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20"/>
        <w:rFonts w:ascii="Times New Roman" w:hAnsi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23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3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2"/>
      <w:szCs w:val="22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character" w:styleId="WW8Num8z3">
    <w:name w:val="WW8Num8z3"/>
    <w:qFormat/>
    <w:rPr>
      <w:sz w:val="23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3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3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sz w:val="23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38z3">
    <w:name w:val="WW8Num38z3"/>
    <w:qFormat/>
    <w:rPr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pha2">
    <w:name w:val="alpha 2"/>
    <w:basedOn w:val="Normal"/>
    <w:qFormat/>
    <w:pPr>
      <w:widowControl w:val="false"/>
      <w:spacing w:lineRule="auto" w:line="288" w:before="0" w:after="140"/>
      <w:ind w:left="680" w:right="0" w:hanging="680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/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i.zawo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1:00Z</dcterms:created>
  <dc:creator>meslovskayaEE</dc:creator>
  <dc:description/>
  <cp:keywords/>
  <dc:language>en-US</dc:language>
  <cp:lastModifiedBy>ooosez</cp:lastModifiedBy>
  <cp:lastPrinted>2020-06-15T17:19:00Z</cp:lastPrinted>
  <dcterms:modified xsi:type="dcterms:W3CDTF">2021-02-02T06:57:00Z</dcterms:modified>
  <cp:revision>5</cp:revision>
  <dc:subject/>
  <dc:title>ДОГОВОР УПРАВЛЕНИЯ  МНОГОКВАРТИРНЫМ ДОМОМ №________</dc:title>
</cp:coreProperties>
</file>