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2"/>
        <w:jc w:val="center"/>
        <w:rPr>
          <w:rStyle w:val="Style11"/>
          <w:rFonts w:ascii="Times New Roman" w:hAnsi="Times New Roman" w:cs="Times New Roman"/>
          <w:caps/>
          <w:color w:val="000000"/>
        </w:rPr>
      </w:pP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 xml:space="preserve">договор управления МНОГОКВАРТИрным домом № </w:t>
      </w:r>
      <w:r>
        <w:rPr>
          <w:rStyle w:val="Style11"/>
          <w:rFonts w:cs="Times New Roman" w:ascii="Times New Roman" w:hAnsi="Times New Roman"/>
          <w:caps/>
          <w:color w:val="000000"/>
        </w:rPr>
        <w:t>комс-16/2-</w:t>
      </w: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>_____</w:t>
      </w:r>
      <w:r>
        <w:rPr>
          <w:rStyle w:val="Style11"/>
          <w:rFonts w:cs="Times New Roman" w:ascii="Times New Roman" w:hAnsi="Times New Roman"/>
          <w:caps/>
          <w:color w:val="000000"/>
        </w:rPr>
        <w:t>_</w:t>
      </w:r>
    </w:p>
    <w:p>
      <w:pPr>
        <w:pStyle w:val="Normal"/>
        <w:rPr>
          <w:rStyle w:val="Style11"/>
          <w:rFonts w:ascii="Times New Roman" w:hAnsi="Times New Roman" w:cs="Times New Roman"/>
          <w:caps/>
          <w:color w:val="000000"/>
          <w:lang w:val="en-US" w:eastAsia="en-US"/>
        </w:rPr>
      </w:pPr>
      <w:r>
        <w:rPr/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 w:eastAsia="en-US"/>
        </w:rPr>
        <w:t>Адрес многоквартирного жилого дом</w:t>
      </w:r>
      <w:r>
        <w:rPr>
          <w:rFonts w:cs="Times New Roman" w:ascii="Times New Roman" w:hAnsi="Times New Roman"/>
          <w:b/>
          <w:i/>
        </w:rPr>
        <w:t>а: Московская область, г. Одинцово, ул. Комсомольская, д. 16/2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город Одинцово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       «____» 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en-US" w:eastAsia="en-US"/>
        </w:rPr>
        <w:t>________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i/>
        </w:rPr>
        <w:t>Второй завод</w:t>
      </w:r>
      <w:r>
        <w:rPr>
          <w:rFonts w:cs="Times New Roman" w:ascii="Times New Roman" w:hAnsi="Times New Roman"/>
          <w:b/>
          <w:i/>
          <w:lang w:val="en-US" w:eastAsia="en-US"/>
        </w:rPr>
        <w:t>» (ОГР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11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  <w:lang w:val="en-US" w:eastAsia="en-US"/>
        </w:rPr>
        <w:t>5</w:t>
      </w:r>
      <w:r>
        <w:rPr>
          <w:rFonts w:cs="Times New Roman" w:ascii="Times New Roman" w:hAnsi="Times New Roman"/>
          <w:b/>
          <w:i/>
        </w:rPr>
        <w:t>024006364</w:t>
      </w:r>
      <w:r>
        <w:rPr>
          <w:rFonts w:cs="Times New Roman" w:ascii="Times New Roman" w:hAnsi="Times New Roman"/>
          <w:b/>
          <w:i/>
          <w:lang w:val="en-US" w:eastAsia="en-US"/>
        </w:rPr>
        <w:t>, ИНН 50322</w:t>
      </w:r>
      <w:r>
        <w:rPr>
          <w:rFonts w:cs="Times New Roman" w:ascii="Times New Roman" w:hAnsi="Times New Roman"/>
          <w:b/>
          <w:i/>
        </w:rPr>
        <w:t>94673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, КПП503201001), </w:t>
      </w:r>
      <w:r>
        <w:rPr>
          <w:rFonts w:cs="Times New Roman" w:ascii="Times New Roman" w:hAnsi="Times New Roman"/>
          <w:lang w:val="en-US" w:eastAsia="en-US"/>
        </w:rPr>
        <w:t>лицензия на осуществление деятельности по управлению многоквартирными домами №1</w:t>
      </w:r>
      <w:r>
        <w:rPr>
          <w:rFonts w:cs="Times New Roman" w:ascii="Times New Roman" w:hAnsi="Times New Roman"/>
        </w:rPr>
        <w:t>647</w:t>
      </w:r>
      <w:r>
        <w:rPr>
          <w:rFonts w:cs="Times New Roman" w:ascii="Times New Roman" w:hAnsi="Times New Roman"/>
          <w:lang w:val="en-US" w:eastAsia="en-US"/>
        </w:rPr>
        <w:t xml:space="preserve"> от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>0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г., </w:t>
      </w:r>
      <w:r>
        <w:rPr>
          <w:rFonts w:cs="Times New Roman" w:ascii="Times New Roman" w:hAnsi="Times New Roman"/>
          <w:b/>
          <w:i/>
          <w:lang w:val="en-US" w:eastAsia="en-US"/>
        </w:rPr>
        <w:t>именуемое в дальнейшем «УО»</w:t>
      </w:r>
      <w:r>
        <w:rPr>
          <w:rFonts w:cs="Times New Roman" w:ascii="Times New Roman" w:hAnsi="Times New Roman"/>
          <w:b/>
          <w:i/>
        </w:rPr>
        <w:t xml:space="preserve"> (сокращенно УО)</w:t>
      </w:r>
      <w:r>
        <w:rPr>
          <w:rFonts w:cs="Times New Roman" w:ascii="Times New Roman" w:hAnsi="Times New Roman"/>
          <w:b/>
          <w:i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в лице Генерального директора </w:t>
      </w:r>
      <w:r>
        <w:rPr>
          <w:rFonts w:cs="Times New Roman" w:ascii="Times New Roman" w:hAnsi="Times New Roman"/>
        </w:rPr>
        <w:t>Пойтина Владимира Гвидоновича</w:t>
      </w:r>
      <w:r>
        <w:rPr>
          <w:rFonts w:cs="Times New Roman" w:ascii="Times New Roman" w:hAnsi="Times New Roman"/>
          <w:lang w:val="en-US" w:eastAsia="en-US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i/>
          <w:lang w:val="en-US" w:eastAsia="en-US"/>
        </w:rPr>
        <w:t>Гражданин/гражданка</w:t>
      </w:r>
      <w:r>
        <w:rPr>
          <w:rFonts w:cs="Times New Roman" w:ascii="Times New Roman" w:hAnsi="Times New Roman"/>
          <w:b/>
          <w:lang w:val="en-US" w:eastAsia="en-US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являющийся и именуемый (-ая) в дальнейшем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lang w:val="en-US" w:eastAsia="en-US"/>
        </w:rPr>
        <w:t>Собственник</w:t>
      </w:r>
      <w:r>
        <w:rPr>
          <w:rFonts w:cs="Times New Roman" w:ascii="Times New Roman" w:hAnsi="Times New Roman"/>
          <w:lang w:val="en-US" w:eastAsia="en-US"/>
        </w:rPr>
        <w:t>» на основании _________________________________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, действующий (-ая) от себя лично (или по доверенности), с другой стороны, заключили настоящий договор (далее по тексту – «Договор»)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мины и определени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огоквартирный жилой дом </w:t>
      </w:r>
      <w:r>
        <w:rPr>
          <w:sz w:val="20"/>
          <w:szCs w:val="20"/>
        </w:rPr>
        <w:t>(далее - МКД)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завершенное строительством здание, состоящее из квартир, комнат,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а также нежилых помещений, не входящих в состав общего имущества собственников помещений в многоквартирном доме, далее по тексту МКД, и не предназначенных для обслуживания более одного помещения в МКД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е – </w:t>
      </w:r>
      <w:r>
        <w:rPr>
          <w:sz w:val="20"/>
          <w:szCs w:val="20"/>
        </w:rPr>
        <w:t>жилое помещение (в том числе квартира, иной объект недвижимости), входящее в состав МКД, принадлежащее Собственнику на праве собственности либо или принятое Собственником по передаточному акту или другому документу о приемке. В целях настоящего Договора под Помещением Собственника понимается __________, общей площадью __________</w:t>
      </w:r>
      <w:r>
        <w:rPr>
          <w:sz w:val="20"/>
          <w:szCs w:val="20"/>
          <w:lang w:val="en-US" w:eastAsia="en-US"/>
        </w:rPr>
        <w:t>, расположенное в МКД, на ___ этаж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- лицо, пользующееся на праве собственности или ином законном основании помещением в МКД, жилым домом, домовладением, потребляющее коммунальные услуг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</w:t>
      </w:r>
      <w:r>
        <w:rPr>
          <w:sz w:val="20"/>
          <w:szCs w:val="20"/>
        </w:rPr>
        <w:t xml:space="preserve"> – лицо, получившее в установленном порядке свидетельство о праве собственности на помещение с момента возникновения права собственности или лицо, принявшее от застройщика (лица, обеспечивающего строительство МКД) после выдачи ему разрешения на ввод МКД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имущество МКД</w:t>
      </w:r>
      <w:r>
        <w:rPr>
          <w:sz w:val="20"/>
          <w:szCs w:val="20"/>
        </w:rPr>
        <w:t xml:space="preserve"> - помещения в МКД, не являющиеся частями квартир и предназначенные для обслуживания более одного жилого или нежилого помещения в данном доме, в том числе межквартирные лестничные площадки, лестницы, лифты, лифтовые и иные шахты, коридоры, чердаки, технические подвалы, в которых имеются инженерные коммуникации, иное обслуживающее более одного помещения в данном доме оборудование, а также крыши за исключением расположенных на крышах террас, являющихся частями квартир, ограждающие несущие и ненесущие конструкции дома, механическое, электротехн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МКД, с элементами озеленения и благоустройства, иные предназначенные для обслуживания, эксплуатации и благоустройства МКД. Описание Общего имуществ МКД приводится в Приложении № 3 к Договору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я Собственника </w:t>
      </w:r>
      <w:r>
        <w:rPr>
          <w:sz w:val="20"/>
          <w:szCs w:val="20"/>
        </w:rPr>
        <w:t>– доля Собственника в праве общей долевой собственности на Общее имущество МКД, определяющая его долю в обязательных расходах на содержание и ремонт Общего имущества МКД и в других общих расходах, а также количество голосов Собственника на общем собрании собственников помещений в данном доме, пропорциональна общей площади Помещения, принадлежащего Собственнику на праве собственности относительно общей площади помещений в данном доме, не относящихся к общему имуществу дом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ремонт Общего имущества МКД</w:t>
      </w:r>
      <w:r>
        <w:rPr>
          <w:sz w:val="20"/>
          <w:szCs w:val="20"/>
        </w:rPr>
        <w:t xml:space="preserve"> – эксплуатация, техническое обслуживание инженерных систем и коммуникационных сетей Общего имущества МКД, выполнения иных работ и услуг, с целью сохранения общего имущества в состоянии, обеспечивающем надежность и безопасность МКД, безопасность для жизни и здоровья граждан, и в соответствии с иными определенными законодательством требованиями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вой счет</w:t>
      </w:r>
      <w:r>
        <w:rPr>
          <w:sz w:val="20"/>
          <w:szCs w:val="20"/>
        </w:rPr>
        <w:t xml:space="preserve"> – счет, на котором фиксируются платежи Собственника за потребленные коммунальные услуги, плата за жилое помещение, услуги по содержанию и ремонту Общего имущества МКД, а также суммы денежных средств, списанных из поступивших от Собственника платежей в соответствии с настоящим Договором. Лицевой счет имеет индивидуальный номер для каждого Помещения в МК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ное оборудование</w:t>
      </w:r>
      <w:r>
        <w:rPr>
          <w:sz w:val="20"/>
          <w:szCs w:val="20"/>
        </w:rPr>
        <w:t xml:space="preserve"> - расположенные в границах МКД коммуникации и оборудование общего назначения, предназначенные для предоставления Коммунальных услуг Собственнику, а также обеспечивающие вентиляцию, дымоудаление и противопожарную безопасность в помещениях МК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онные услуги</w:t>
      </w:r>
      <w:r>
        <w:rPr>
          <w:sz w:val="20"/>
          <w:szCs w:val="20"/>
        </w:rPr>
        <w:t xml:space="preserve"> - деятельность по техническому обслуживанию инженерного оборудования МКД, а также иные действия (в т.ч. мероприятия по ликвидации аварий), определенные настоящим Договором и приложениями к нему, необходимые для надлежащего функционирования и использования МКД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мунальные услуги </w:t>
      </w:r>
      <w:r>
        <w:rPr>
          <w:sz w:val="20"/>
          <w:szCs w:val="20"/>
        </w:rPr>
        <w:t>– услуги по холодному и горячему водоснабжению, водоотведению, отоплению, электроснабжению, газоснабжению предоставляемые УО Собственнику, подача в помещение которых может быть осуществлена с учетом наличия в составе Общего имущества МКД соответствующей инженерной инфраструктуры. В случае перехода собственников на прямые договорные отношения с ресурсоснабжающими организациями, предоставление соответствующих коммунальных услуг перестает быть обязанностью У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КД </w:t>
      </w:r>
      <w:r>
        <w:rPr>
          <w:sz w:val="20"/>
          <w:szCs w:val="20"/>
        </w:rPr>
        <w:t>– ремонт, проводимый для предупреждения преждевременного износа и поддержания эксплуатационных показателей и работоспособности, устранения неисправностей Общего имущества МКД или его отдельных элементов, без замены ограждающих и несущих конструкций, лифтов, элементов инженерного оборудования, кровл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КД</w:t>
      </w:r>
      <w:r>
        <w:rPr>
          <w:sz w:val="20"/>
          <w:szCs w:val="20"/>
        </w:rPr>
        <w:t>– плановый ремонт, проводимый для устранения физического износа или разрушения, поддержания и восстановления исправности и эксплуатационных показателей, характеристик надежности и безопасности, а также замена (восстановление) соответствующих элементов Общего имущества МКД (в том числе ограждающих и несущих конструкций МКД, лифтов, кровли и другого оборудования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арийный ремонт Общего имущества МКД – </w:t>
      </w:r>
      <w:r>
        <w:rPr>
          <w:sz w:val="20"/>
          <w:szCs w:val="20"/>
        </w:rPr>
        <w:t>внеплановый ремонт, проводимый в целях устранения повреждений Общего имущества МКД, вызванных аварийным случаем и оформленных соответствующим акто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sz w:val="20"/>
          <w:szCs w:val="20"/>
        </w:rPr>
        <w:t xml:space="preserve">Представитель собственников помещений в МКД </w:t>
      </w:r>
      <w:r>
        <w:rPr>
          <w:sz w:val="20"/>
          <w:szCs w:val="20"/>
        </w:rPr>
        <w:t>– лицо, наделенное на общем собрании собственников помещений МКД полномочиями по приемке выполненных работ (оказанных услуг) по настоящему Договору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3240" w:leader="none"/>
        </w:tabs>
        <w:ind w:left="720" w:hanging="0"/>
        <w:jc w:val="both"/>
        <w:rPr>
          <w:rStyle w:val="Style11"/>
          <w:color w:val="000000"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bCs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едмет Договора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1.1. </w:t>
      </w:r>
      <w:r>
        <w:rPr>
          <w:sz w:val="20"/>
          <w:szCs w:val="20"/>
          <w:lang w:val="en-US" w:eastAsia="en-US"/>
        </w:rPr>
        <w:t>Предметом настоящего Договора является возмездное оказание (выполнение) УО комплекса услуг и (или) работ по управлению МКД, услуг и (или) работ по надлежащему содержанию и ремонту Общего имущества в таком доме, предоставлению</w:t>
      </w:r>
      <w:r>
        <w:rPr>
          <w:sz w:val="20"/>
          <w:szCs w:val="20"/>
        </w:rPr>
        <w:t xml:space="preserve">, до момента перехода на прямые договорные отношения с ресурсоснабжающими организациями, </w:t>
      </w:r>
      <w:r>
        <w:rPr>
          <w:sz w:val="20"/>
          <w:szCs w:val="20"/>
          <w:lang w:val="en-US" w:eastAsia="en-US"/>
        </w:rPr>
        <w:t>Коммунальных услуг Собственникам Помещений в таком доме и пользующимся Помещениями в таком доме лицам, осуществление иной, направленной на достижение целей управления МКД деятельности (в том числе осуществление Текущего, и если применимо, Капитального и Аварийного ремонта Общего имущества МКД). Основанием для оказания всех вышеуказанных услуг и заключения настоящего договора является протокол общего собрания собственников №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от </w:t>
      </w:r>
      <w:r>
        <w:rPr>
          <w:sz w:val="20"/>
          <w:szCs w:val="20"/>
        </w:rPr>
        <w:t>17.01.2020г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1.2. </w:t>
      </w:r>
      <w:r>
        <w:rPr>
          <w:sz w:val="20"/>
          <w:szCs w:val="20"/>
        </w:rPr>
        <w:t>Цель настоящего Договора – обеспечение благоприятных и безопасных условий проживания граждан, надлежащее содержание общего имущества в МКД №16/2, а также предоставление коммунальных и иных услуг Собственнику.</w:t>
      </w:r>
    </w:p>
    <w:p>
      <w:pPr>
        <w:pStyle w:val="Normal"/>
        <w:spacing w:lineRule="atLeast" w:line="100"/>
        <w:jc w:val="both"/>
        <w:rPr>
          <w:rStyle w:val="Style11"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еречень и периодичность выполнения работ и оказания услуг по содержанию Общего имущества МКД указаны в </w:t>
      </w:r>
      <w:r>
        <w:rPr>
          <w:b/>
          <w:sz w:val="20"/>
          <w:szCs w:val="20"/>
          <w:lang w:val="en-US" w:eastAsia="en-US"/>
        </w:rPr>
        <w:t>Приложении № 1</w:t>
      </w:r>
      <w:r>
        <w:rPr>
          <w:sz w:val="20"/>
          <w:szCs w:val="20"/>
          <w:lang w:val="en-US" w:eastAsia="en-US"/>
        </w:rPr>
        <w:t xml:space="preserve"> к настоящему Договору. </w:t>
      </w:r>
      <w:r>
        <w:rPr>
          <w:sz w:val="20"/>
          <w:szCs w:val="20"/>
        </w:rPr>
        <w:t xml:space="preserve">Изменение перечня работ и услуг, осуществляемых УО, может </w:t>
      </w:r>
      <w:r>
        <w:rPr>
          <w:sz w:val="20"/>
          <w:szCs w:val="20"/>
          <w:lang w:val="en-US" w:eastAsia="en-US"/>
        </w:rPr>
        <w:t>производиться</w:t>
      </w:r>
      <w:r>
        <w:rPr>
          <w:sz w:val="20"/>
          <w:szCs w:val="20"/>
        </w:rPr>
        <w:t xml:space="preserve"> по решению Общего собрания Собственников МКД, а также в случаях, предусмотренных действующим законодательством и/или настоящим Договором.</w:t>
      </w:r>
      <w:r>
        <w:rPr>
          <w:rStyle w:val="Style11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/>
        <w:jc w:val="both"/>
        <w:rPr>
          <w:rStyle w:val="Style11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Взаимоотношения Сторон</w:t>
      </w:r>
    </w:p>
    <w:p>
      <w:pPr>
        <w:pStyle w:val="Style23"/>
        <w:numPr>
          <w:ilvl w:val="1"/>
          <w:numId w:val="8"/>
        </w:numPr>
        <w:spacing w:lineRule="auto" w:line="240" w:before="0" w:after="0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ч.2 ст.153 ЖК РФ обязанность по внесению платы за жилое помещение и коммунальные услуги возникает у: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ика помещения, с момента возникновения права собственности на такое помещение (купля-продажа, дарение).</w:t>
      </w:r>
    </w:p>
    <w:p>
      <w:pPr>
        <w:pStyle w:val="Normal"/>
        <w:jc w:val="both"/>
        <w:rPr>
          <w:rStyle w:val="Style11"/>
          <w:color w:val="000000"/>
          <w:lang w:val="en-US" w:eastAsia="en-US"/>
        </w:rPr>
      </w:pP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>Неиспользование Собственником и иными лицами Помещения, либо инфраструктуры, либо какой-либо части Общего имущества МКД, в том числе не проживание в жилом помещении не является основанием для освобождения Собственника от оплаты за Услуги по Договору, определенной в соответствии с действующим законодательство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ава и обязанности УО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УО обязана: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управление МКД в соответствии с положениями действующего законодательства и условиями настоящего Договора, в том числе: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вать содержание и ремонт Общего имущества МКД в соответствии с действующими правилами и нормами технической эксплуатации жилищного фонда за счет средств Собственников помещений МКД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лять Коммунальные услуги надлежащего качества Собственнику и проживающим вместе с ним лицам, до момента перехода на прямые договорные отношения с ресурсоснабжающими организациями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услуги управления МКД в соответствии с перечнем данных услуг, установленных действующим законодательством и настоящим Договор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круглосуточное аварийно-диспетчерское обслуживание МКД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КД, в установленные действующим законодательством и настоящим Договором сроки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, в соответствии с требованиями действующего законодательства, рассматривать предложения, заявления и жалобы Собственника, вести их учет в журналах учёта заявок (жалоб, предложений), принимать меры по устранению указанных в них недостатков в установленные правилами и нормами технической эксплуатации жилищного фонда сроки, отмечать в журнале учета заявок сроки устранения недостатков и лиц, выполнивших соответствующие работы. После получения письменного заявления (предложения, жалобы) информировать Собственника о решении, принятом по заявленному им вопросу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ть Собственника о причинах и предполагаемой продолжительности перерывов в предоставлении Коммунальных услуг с использованием, по усмотрению УО: размещения объявления на информационном стенде (стендах) в холлах МКД, размещения информации на официальном сайте УО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 в порядке, установленном действующим законодательством РФ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ть Собственнику посредством размещения в почтовых ящиках соответствующего Помещения, иным возможным образом, или, в случае если того будет требовать действующее законодательство, размещать в электронной форме в государственной информационной системе ЖКХ (далее – «</w:t>
      </w:r>
      <w:r>
        <w:rPr>
          <w:rFonts w:cs="Times New Roman" w:ascii="Times New Roman" w:hAnsi="Times New Roman"/>
          <w:b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</w:rPr>
        <w:t xml:space="preserve">»), платежные документы (квитанции) для оплаты за услуги УО и коммунальные услуги, не позднее 1-го (первого) числа каждого месяца, следующего за истекшим месяцем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участие в установке (замене) и опломбировке в Помещениях индивидуальных (квартирных) приборов учета Коммунальных услуг, потребляемых Собственником и проживающими вместе с ним лицами, с документальной фиксацией начальных показаний приборов учета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исьменной заявки Собственника в течение 1 (Одного) рабочего дня с момента её получения направлять своего сотрудника для составления Акта нанесения ущерба Общему имуществу МКД или Помещению Собственник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0"/>
          <w:szCs w:val="20"/>
        </w:rPr>
        <w:t>По итогам завершения календарного года срока управления МКД, предоставлять Отчет о выполнении Договора управления за соответствующий предыдущий календарный год путем размещения данных в системе ГИС ЖКХ и на сайте УО, расположенному по адресу 2</w:t>
      </w:r>
      <w:r>
        <w:rPr>
          <w:rFonts w:cs="Times New Roman" w:ascii="Times New Roman" w:hAnsi="Times New Roman"/>
          <w:sz w:val="20"/>
          <w:szCs w:val="20"/>
          <w:lang w:val="en-US"/>
        </w:rPr>
        <w:t>zawo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и на информационных стендах в холлах МКД, расположенных по адресу: г. Одинцово, ул. Комсомольская, д.16/2, в объеме и сроки, установленные действующим законодательством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, за исключением аварийных ситуаций, уведомлять Собственника о наступлении обстоятельств, не зависящих от воли УО и препятствующих качественному и своевременному исполнению им своих обязательств по настоящему Договору, в т.ч. путем вывешивания соответствующего объявления на доске объявлений на территории жилого комплек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5" w:leader="none"/>
          <w:tab w:val="left" w:pos="840" w:leader="none"/>
        </w:tabs>
        <w:ind w:left="0" w:firstLine="1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УО вправе: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 надлежащего исполнения Собственником его обязательств по настоящему Договору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, в установленном действующим законодательством порядке, полного возмещения убытков, понесенных УО по вине Собственника и/или проживающих лиц в его Помещении, а также компенсации расходов, произведенных УО в целях устранения ущерба, причиненного виновными действиями (бездействием) Собственника и/или проживающих лиц в его Помещении Общему имуществу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стоятельно определять порядок и способ выполнения работ по управлению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влекать подрядные и иные организации к выполнению комплекса или отдельных видов работ по настоящему Договору, определяя по своему усмотрению условия таких договоров;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сле предварительного уведомления Собственника</w:t>
      </w:r>
      <w:r>
        <w:rPr>
          <w:rFonts w:cs="Times New Roman" w:ascii="Times New Roman" w:hAnsi="Times New Roman"/>
          <w:sz w:val="20"/>
          <w:szCs w:val="20"/>
        </w:rPr>
        <w:t xml:space="preserve"> приостановить либо ограничить предоставление Собственнику Коммунальных услуг в предусмотренных законодательством случаях и установленные законодательством срок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полной оплаты Собственником коммун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функции заказчика работ по техническому обслуживанию и содержанию Общего имущества МКД при проведении УО Текущего, Аварийного и Капитального ремонта Общего имущества МКД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ъявлять к Собственнику исковые требования о погашении задолженности перед УО по оплате за услуги по настоящему Договору, и иные требования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бственнику на возмездной основе дополнительные услуги, в соответствии с заявкой Собственника при их оплате Собственник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ять контроль за ремонтными работами, связанными с переустройством и (или)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(услуг), установленной прайсом УО, размещенном на официальном сайте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Собственника возмещения расходов УО по восстановлению и ремонту общего имущества Собственников помещений МКД, несущих конструкций МКД в случае причинения им какого-либо ущерба Общему имуществу МКД. Требование УО к Собственнику оформляется в виде предписания с перечислением в нем подлежащих восстановлению элементов МКД и сроками исполнения предписания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ом предписания привести самовольно переустроенное им Помещение, относящееся к Общему имуществу МКД, в прежнее состояние в указанный в уведомлении срок,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О в добровольном порядке, а при неисполнении Собственником требований УО добровольно – в судебном порядке в соответствии с действующим законодательств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ять Собственника об обстоятельствах, касающихся исполнения настоящего Договора (в том числе об изменении наименования, места нахождения, банковских реквизитов, реорганизации (ликвидации) УО, изменении применяемых тарифов, перерывах в оказании услуг по Договору и т.д.) путем размещения соответствующей информации на информационных стендах МКД, на интернет сайте УО, а также способами, указанными в п.9.1 настоящего Договора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в сроки, установленные законодательством, проверку правильности снятия Собственником показаний индивидуальных, общих (квартирных), комнатных приборов учета (распределителей), проверку состояния таких приборов учет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Собственникам, в случае нарушения другими Собственниками и/или проживающих с ним лицами, а также проживающими третьими лицами в его Помещении, требований действующего законодательства в части пользования (эксплуатации) жилым (нежилых) помещением. Составлять акты выявленных нарушений Собственника и проживающих с ним лиц, а также проживающих третьих лиц в его Помещении, совместно с лицами, выявившими факт нарушения Собственником и/или проживающими с ним лицами, а также проживающими третьими лицами в его Помещении;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ерераспределять денежные средства, полученные от Собственника на финансирование выполнения работ (услуг) по настоящему Договору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Реализовать иные права, предусмотренные действующим законодательством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а и </w:t>
      </w:r>
      <w:r>
        <w:rPr>
          <w:rFonts w:cs="Times New Roman" w:ascii="Times New Roman" w:hAnsi="Times New Roman"/>
          <w:b/>
          <w:bCs/>
        </w:rPr>
        <w:t>обязанности</w:t>
      </w:r>
      <w:r>
        <w:rPr>
          <w:rFonts w:cs="Times New Roman" w:ascii="Times New Roman" w:hAnsi="Times New Roman"/>
          <w:b/>
        </w:rPr>
        <w:t xml:space="preserve"> Собственника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Собственник </w:t>
      </w:r>
      <w:r>
        <w:rPr>
          <w:b/>
          <w:sz w:val="20"/>
          <w:szCs w:val="20"/>
        </w:rPr>
        <w:t>обязан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УО условия, необходимые для надлежащего оказания Собственнику услуг и работ, установленных настоящим Договор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Услуги в соответствии с условиями настоящего Договор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при эксплуатации и использовании Помещени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производить переустройство и (или) перепланировку Помещения не иначе как после получения разрешения, и при условии согласования проекта переустройства с необходимыми органами и организациями, а также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не производить без согласования УО перенос инженерных сетей и оборудования, установленного в Помещ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пассажирские лифты в качестве строительных грузоподъём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осуществлять демонтаж индивидуальных (квартирных) приборов учета потребления коммунальных услуг без предварительного согласования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ть выполнение в Помещении ремонтных работ, способных повлечь причинение ущерба Помещению, Помещениям иных собственников либо Общему имуществу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загрязнять своим имуществом, строительными материалами и (или) отходами пути эвакуации и помещения Общего имущества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производить без согласования с УО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здавать повышенного шума в жилых Помещениях и местах общего пользования согласно требований действующего законодательств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в Помещении ремонтных работ за собственный счет осуществлять вывоз строительного и крупногабаритного мусора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изводить переоборудование и перепланировку Общего имущества Собственников помещений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ть в чистоте и порядке Общее имущество МКД. Бережно относиться к Общему имуществу МКД. При обнаружении неисправностей в общем имуществе МКД немедленно сообщать о них в диспетчерскую службу УО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ведения УО в течение 20 (двадцати) календарных дней с даты наступления любого из нижеуказанных событий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заключении договоров найма (аренды) Помещ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нанимателя или арендатора Помещения;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постоянно (временно) зарегистрированных в Помещении лицах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адреса фактической регистрации Собственника Помещ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0"/>
          <w:szCs w:val="20"/>
        </w:rPr>
        <w:t>о смене контактных данных, позволяющих сотрудникам УО связаться с Собственник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ать УО о выявл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Ежемесячно до 25 числа предоставлять УО показания приборов учета за отчетный месяц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Собственник имеет право: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О её обязательств по настоящему Договору, не вмешиваясь в хозяйственную деятельность УО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содержание и ремонт помещения и Общего имущества МКД в случае оказания услуг и выполнения работ ненадлежащего качества и (или) с перерывами, превышающими продолжительность, установленную Постановлением Правительства РФ от 13.08.2006 г. № 491 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продолжительность, установленную Постановлением Правительства РФ от 06.05.11 №354 «О предоставлении коммунальных услуг собственникам и пользователям помещений в МКД и жилых домов», кроме случаев действия непреодолимой силы, аварий и прочих форс-мажорных ситуаций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УО возмещения документально подтвержденных убытков, причиненных Собственнику вследствие невыполнения либо недобросовестного выполнения УО её обязательств по настоящему Договору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лять в УО заявления, жалобы и обращения в случае ненадлежащего выполнения УО обязательств, предусмотренных настоящим Договором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 в установленные действующим законодательством сроки получать ежегодный отчет об исполнении Договора УО, форма и структура которого утверждена законодательством о раскрытии сведений об управлении МКД. Структура работ (услуг) по управлению МКД УО перед собственниками помещений не раскрывается и объем фактически понесенных затрат на управление МКД не подтверждается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а Договора. Плата за Услуги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Цена Договора и размер платы за помещение устанавливается в соответствии с долей в праве собственности на общее имущество в МКД №16/1, пропорциональной принадлежащему Собственнику жилому/нежилому помещению согласно ст. 249, 289 ГК РФ и 37, 39 ЖК РФ и подлежит внесению в пользу УО с момента, определенного Договором (далее – «</w:t>
      </w:r>
      <w:r>
        <w:rPr>
          <w:b/>
          <w:sz w:val="20"/>
          <w:szCs w:val="20"/>
        </w:rPr>
        <w:t>Плата за Услуги</w:t>
      </w:r>
      <w:r>
        <w:rPr>
          <w:sz w:val="20"/>
          <w:szCs w:val="20"/>
        </w:rPr>
        <w:t>»)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за содержание и ремонт Общего имущества МКД устанавливается решением общего собрания собственников, а в случаях, предусмотренных законодательством, – на основании размера платы, установленной органами местного самоуправления и иными полномочными органами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 Размер платы может быть уменьшен для внесения Собственником в соответствии с Правилами содержания общего имущества в многоквартирном доме, утвержденными Правительством РФ, в порядке, установленном нормативными правовыми актами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коммунальные услуги, потребляемые в помещениях, оснащенных индивидуальн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Ф, а при отсутствии индивидуальных и (или) общедомовых приборов учета - исходя из нормативов потребления коммунальных услуг, утверждаемых органом государственной власти Московской области в порядке, установленном Правительством РФ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, если Собственник не получил либо утратил платежный документ на оплату, то Собственник обязан обратиться в УО для его получ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 изменения тарифов на коммунальные услуги УО применяет новые тарифы со дня их утверждения органом местного самоуправления либо со дня изменения стоимости услуг организаций-поставщиков коммунальных услу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лата за Услуги вносится Собственником ежемесячно </w:t>
      </w:r>
      <w:r>
        <w:rPr>
          <w:b/>
          <w:sz w:val="20"/>
          <w:szCs w:val="20"/>
        </w:rPr>
        <w:t>до 10 числа месяца</w:t>
      </w:r>
      <w:r>
        <w:rPr>
          <w:sz w:val="20"/>
          <w:szCs w:val="20"/>
        </w:rPr>
        <w:t>, следующего за отчетным (далее – «Срок оплаты»), безналичным способом на расчетный счет УО, в соответствии с платежным документом УО. Если Собственник за соответствующий месяц произвел оплату в адрес УО в большем объеме, нежели установлено в платежном документе,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тороны договорились о том, что если Собственник за соответствующий месяц произвел оплату в адрес УО в меньшем объеме, нежели установлено в платежном документе на оплату, то полученная оплата распределяется и засчитывается УО пропорционально всем работам (услугам) указанным в платежном документе, а Собственник считается нарушившим условия оплаты. С момента истечения Срока оплаты до момента погашения собственником суммы недоплаты начинает исчисляться срок просрочки оплаты (далее «Срок просрочки оплаты»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и поступлении платы за работы (услуги) по настоящему Договору, данная плата засчитывается в счет погашения задолженности, возникшей у Собственника перед УО в наиболее ранние неоплаченные периоды, предшествующие дате внесения денежных средств на расчетный счет (кассу) УО вне зависимости от периода погашения задолженности, указанной Собственником в платежных документах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Если к моменту составления соответствующего платежного документа произойдет официальное изменение тарифов на коммунальные ресурсы, однако такое изменение не будет учтено в выставленном платежном документе, УО вправе произвести перерасчет платежей с момента официального изменения указанных тарифов путем включения образовавшейся разницы в платежный документ за следующий месяц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приемки работ (услуг) по </w:t>
      </w:r>
      <w:r>
        <w:rPr>
          <w:rFonts w:cs="Times New Roman" w:ascii="Times New Roman" w:hAnsi="Times New Roman"/>
          <w:b/>
          <w:bCs/>
        </w:rPr>
        <w:t>Договору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Не позднее 10 рабочих дней по окончании отчетного периода УО обязана предоставить Представителю собственников помещений в МКД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КД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ным периодом в настоящем Договоре призн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(услугам), связанным с содержанием общего имущества МКД – календарный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услугам, связанным с текущим ремонтом общего имущества МКД – кварта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Акта Представителю собственников помещений МКД в сроки, указанные в п.6.1 настоящего Договора осущест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утем передачи лично Представителю собственников помещений МКД. При передаче УО представителю собственников Акта на экземпляре Акта, остающимся на хранении в УО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утем направления УО Акта Представителю собственников заказным письмом с описью вложения по адресу нахождения имущества Представителя собственников в данном МКД. Дата предоставления акта при направлении его экземпляра заказным письмом считается датой отправки заказного письм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едставитель собственников помещений в МКД в </w:t>
      </w:r>
      <w:r>
        <w:rPr>
          <w:b/>
          <w:sz w:val="20"/>
          <w:szCs w:val="20"/>
        </w:rPr>
        <w:t>течение 3 (трех) дней</w:t>
      </w:r>
      <w:r>
        <w:rPr>
          <w:sz w:val="20"/>
          <w:szCs w:val="20"/>
        </w:rPr>
        <w:t xml:space="preserve"> с момента предоставления акта, указанного в п.6.1 настоящего Договора должен подписать предоставленный ему Акт или представить обоснованные возражения по качеству (объема, срокам и периодичности) работ и услуг по содержанию и ремонту общего имущества МКД в письменном виде. Предоставление Представителем собственников возражений к Акту производится путем их передачи в офис УО. Согласованный и подписанный акт подлежит размещению на информационных стендах в холлах МКД, расположенном по адресу г. Одинцово, ул. Комсомольская, д.16/1, в сроки установленные требованиями действующего законодательства Р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, если в срок, указанный в п.6.4 настоящего договора Представителем собственников не представлен подписанный Акт или не представлены обоснованные возражения к акту, экземпляр Акта, остающийся в распоряжении УО считается подписанным в одностороннем порядке в соответствии со ст. 753 ГК Р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, если в МКД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не менее чем тремя собственниками помещений в МКД. Требования п.6.5. и п.6.6. настоящего Договора в указанном случае не применяютс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тоимость работ (услуг) по текущему ремонту, выполненному по заявке Собственника, поступившей в адрес УО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КД не требуется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 </w:t>
      </w:r>
      <w:r>
        <w:rPr>
          <w:color w:val="000000"/>
          <w:sz w:val="20"/>
          <w:szCs w:val="20"/>
        </w:rPr>
        <w:t>о нарушении условий Договора составляется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рушения </w:t>
      </w:r>
      <w:r>
        <w:rPr>
          <w:color w:val="000000"/>
          <w:sz w:val="20"/>
          <w:szCs w:val="20"/>
        </w:rPr>
        <w:t>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</w:t>
      </w:r>
      <w:r>
        <w:rPr>
          <w:color w:val="000000"/>
          <w:sz w:val="20"/>
          <w:szCs w:val="20"/>
          <w:shd w:fill="FFFFFF" w:val="clear"/>
        </w:rPr>
        <w:t xml:space="preserve">у </w:t>
      </w:r>
      <w:r>
        <w:rPr>
          <w:color w:val="000000"/>
          <w:sz w:val="20"/>
          <w:szCs w:val="20"/>
        </w:rPr>
        <w:t>Собственника и (или) проживающих в жилом Помещении граждан, общему имуществу в Многоквартирном до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правомерных действий Собственник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требованию любой из сторон Договор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</w:t>
      </w:r>
      <w:r>
        <w:rPr>
          <w:color w:val="000000"/>
          <w:sz w:val="20"/>
          <w:szCs w:val="20"/>
        </w:rPr>
        <w:t>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.  Подготовка бланков акта осуществляется УО. При отсутствии бланков, акт составляется в произвольной форме. В случае признания УО или Собственником своей вины в возникновении нарушения акт может не составляться. В этом случае при наличии вреда имуществу, Стороны подписывают дефектную ведомость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Акт о нарушениях условий договора составляется </w:t>
      </w:r>
      <w:r>
        <w:rPr>
          <w:color w:val="000000"/>
          <w:sz w:val="20"/>
          <w:szCs w:val="20"/>
        </w:rPr>
        <w:t>комиссией, которая должна состоять не менее чем из трех человек, включая представителей УО (обязательно), Собственника (члена семьи Собственника, нанимателя, члена семьи нанимателя), подрядной организации, свидетелей (соседей) и других лиц. Акт должен содержать: дату и время его составления; дату, время и характер нарушения, его причин и последствий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)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, родственников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color w:val="000000"/>
          <w:sz w:val="20"/>
          <w:szCs w:val="20"/>
        </w:rPr>
        <w:t>При отсутствии у Собственников помещений, Представителя Собственников помещений в МКД претензий к качеству (объему, срокам, периодичности) работ (услуг) по содержанию общего имущества МКД, оформленные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, утвержденных Постановлением Правительства РФ №491 от 13.08.2006г., работы (услуги) по содержанию общего имущества МКД считаются выполненными (оказанными) надлежащим образом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доступа в Помещ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Не чаще 1 раза в три месяца обеспечить доступ представителей УО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, для выполнения в Помещении необходимых ремонтных работ, для проверки показаний приборов учёта Коммунальных услуг в согласованное с УО время, а работников аварийных служб - в любое врем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оступ в Помещение предоставляется в сроки, указанные в направленном УО уведомлении Собственнику помещ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, если Собственник не может обеспечить доступ в Помещение представителям УО в указанные в уведомлении сроки, он обязан сообщить об этом УО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ата, указанная в сообщении собственника не может превышать 30 дней с момента направления УО уведомления о предоставлении доступ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 отсутствия доступа в Помещение Собственника у сотрудников УО в указанные в уведомлении сроки, составляется акт недопуска в Помещение, который подписывается сотрудниками УО и двумя Собственниками других Помещений или двумя незаинтересованными лицами.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С момента составления акта недопуска в Помещение УО не несет ответственности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КД, расположенных внутри Помещения, принадлежащего Собственн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>Ответственность</w:t>
      </w:r>
      <w:r>
        <w:rPr>
          <w:rFonts w:cs="Times New Roman" w:ascii="Times New Roman" w:hAnsi="Times New Roman"/>
          <w:b/>
          <w:bCs/>
        </w:rPr>
        <w:t xml:space="preserve"> Сторон Договора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numPr>
          <w:ilvl w:val="1"/>
          <w:numId w:val="8"/>
        </w:numPr>
        <w:jc w:val="both"/>
        <w:rPr>
          <w:vanish/>
          <w:sz w:val="20"/>
          <w:szCs w:val="20"/>
        </w:rPr>
      </w:pPr>
      <w:r>
        <w:rPr>
          <w:sz w:val="20"/>
          <w:szCs w:val="20"/>
        </w:rPr>
        <w:t>Собственник несет ответственность перед УО и третьими лицами за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се последствия возникших по вине Собственника аварийных и иных ситуаций в Помещении Собственника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грязнение Общего имущества МКД, включая территорию земельного участка, неаккуратное помещение мусора в контейнеры, размещение мусора в неположенных местах, повреждение газонов, порчу деревьев, кустарников, клумб, иных элементов благоустройства, парковку автотранспорта на газонах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изводство несанкционированных перепланировок, самовольную установку кондиционеров и прочего оборудования, требующего получения соответствующих разрешений и согласований – в размере стоимости по приведению Помещения в прежнее состояние, если такие работы выполнялись УО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ветственность за действия пользователей Помещением, нанятых им ремонтных рабочих, а также рабочих, осуществляющих поставку строительных материалов и оборудования, мебели и т.п. для Собственника возлагается в полном объеме на Собственника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казания коммунальных и иных услуг ненадлежащего качества и (или) с перерывами, превышающими продолжительность, установленную правилами и нормами технической эксплуатации жилищного фонда, Собственник вправе потребовать от УО перерасчет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О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 не несет ответственности перед Собственником за перебои (временное прекращение) и/или изменение параметров Коммунальных услуг, если это связано с ликвидацией аварии, ремонтом или техническим обслуживанием инженерного оборудования УО или аварийными службами, а также за ущерб любого рода, явившийся прямым, либо косвенным результатом таких перебоев в работе какого-либо инженерного оборудования ресурсоснабжающей организации или какого-либо оборудования в Помещении Собственни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Управляющая компания не несет никакой ответственности за вред причиненный имуществу Собственника в аварийных ситуациях, при несоблюдении Собственником требований 4.1.7 настояще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С момента возникновения Срока просрочки оплаты Собственнику начисляются пени на сумму задолженности в порядке и размере, установленном действующим законодательством. Размер начисленных УО пеней указывается в платежном документе, выставленном Собственнику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олной оплаты коммунальных услуг Собственником УО вправе приостановить или ограничить предоставление Собственнику одной или нескольких коммунальных услуг в порядке, определенном законодательством. Стоимость введения процедуры ограничения (приостановления) предоставления коммунальных услуг указана в Приложении №1 к настоящему Договору.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В случае выявления УО несанкционированного подключения Собственника к Общему имуществу МКД, её устройствам и сооружениям, предназначенным для предоставления Коммунальных услуг, за надлежащее техническое состояние и безопасность которых отвечает УО, УО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О стоимость произвед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уведомления УО Собственников (Потребителей)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Если иное прямо не предусмотрено настоящим Договором и/или законодательством, все уведомления в соответствии с Договором могут быть совершены У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) путем направления Собственнику (ам) Помещений (Потребителям) заказного письма с уведомлением по адресу нахождения их Помещений в данном МКД;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утем направления Собственнику (ам) Помещений (Потребителям) сообщения в системе ГИС ЖК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) посредством направления телеграммы Собственнику (ам) Помещений (Потребителям) по адресу нахождения их Помещения в данном МКД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утем размещения сообщения в на информационных стендах в холлах МКД. Факт размещения такого сообщения подтверждается актом, составленным представителем УО и подписанным Председателем или тремя представителями от совета дома в данном МКД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с которой Собственник(и) (Потребитель(и)) считается(ются) надлежащим образом уведомленным, исчисляется с дня следующего за датой отправки соответствующего уведом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sz w:val="20"/>
          <w:szCs w:val="20"/>
        </w:rPr>
        <w:t>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Изменение условий настоящего Договора, а также его расторжение осуществляетс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УО вправе расторгнуть настоящий Договор 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истечении срока действия договора, указанного в п. 12.1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В этом случае Договор будет считаться расторгнутым по истечении 30 (тридцати) дней после направления способом, указанном в п.9.1 настоящего Договора, уведомления Собственникам Помеще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en-US" w:eastAsia="en-US"/>
        </w:rPr>
      </w:pPr>
      <w:r>
        <w:rPr>
          <w:sz w:val="20"/>
          <w:szCs w:val="20"/>
        </w:rPr>
        <w:t>УО вправе расторгнуть договор в судебном порядке в случае существенного нарушения Собственниками помещений МКД требований настоящего договора, а именно наличия задолженности по оплате услуг по настоящему договору более чем у 30% собственников, или ухудшение состояния общего имущества МКД по вине собственников, а также иных обстоятельств, лишающих УО прибыли, на которую она рассчитывала при заключении настоящего догово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  <w:lang w:val="en-US" w:eastAsia="en-US"/>
        </w:rPr>
        <w:t>Сторона</w:t>
      </w:r>
      <w:r>
        <w:rPr>
          <w:sz w:val="20"/>
          <w:szCs w:val="20"/>
        </w:rPr>
        <w:t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бязательств оказалось невозможным вследствие действия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, принятие нормативно-правовых актов государственными органами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обстоятельства непреодолимой силы действуют в течение более двух месяцев, любая из Сторон вправе отказаться выполнения обязательств по настоящему Договору, при этом ни одна из Сторон не вправе требовать от другой Стороны возмещения возможных убытков.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Сторона, оказавшаяся не в состоянии выполнить свои обязательства по настоящему Договору, обязана незамедлительно письменно известить другую Сторону о наступлении обстоятельств, препятствующих выполнению её обязательств по договор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Срок действ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вступает в законную силу с момента внесения МКД №16/2 в реестр лицензии УО и действует до «___» ___________ 20__ г. (пять лет). Руководствуясь ст. 425 ГК РФ, Стороны пришли к соглашению, что действие Договора распространяется на фактические отношения по управлению МКД, возникшие с даты, когда Помещение считается переданным 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По окончании установленного п. 12.1. Договора срока его действия, и при условии не получения УО от Собственника уведомления об отказе от заключения Договора управления на новый срок, действие Договора продлевается на тот же срок на определенных настоящим Договором услови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и все приложения к нему составлены в 2 (Двух) экземплярах, имеющих равную юридическую силу, по одному экземпляру для каждой из Сторон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Местом исполнения договора (территориальной подсудностью) является Московская область, г. Одинцово, ул. Комсомольская, д.16/2. Стороны признают, что все судебные разбирательства будут рассматривать по месту нахождения МК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С момента подписания договора вся предыдущая переписка, документы, соглашения, 0фиксирующие переговоры между Сторонами по вопросам, являющимися предметом Договора, теряют юридическую сил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Подписанием настоящего Договора Собственник выражаю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О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 и иные цели, связанные с исполнением Договора. Обработка может осуществлять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а также передачи (распространения, предоставления, доступа)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. Данное согласие действует в течение всего срока действия настоящего Договора, а также в течение 5 лет после расторжения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имеет полное право и полномочие заключить, в том числе подписать, и исполнить настоящий Договор, и соответствующей Стороной совершены все необходимые корпоративные и иные действия, санкционирующие подписание и исполнение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составлен в 2 (двух) подлинных экземплярах, имеющих равную юридическую силу – один для Собственника, второй – для УО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Договору прилагаются и являются его неотъемлемой част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- Перечень и периодичность выполнения работ и оказания услуг по техническому обслуживанию, эксплуатации и содержанию Общего имущества МКД и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- Акт разграничения границ эксплуатационной ответственности между Собственником помещения и У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– Описание Общего имущества МК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Реквизиты и подписи Сторон: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26"/>
      </w:tblGrid>
      <w:tr>
        <w:trPr>
          <w:trHeight w:val="4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торой завод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ик: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64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rPr>
                <w:sz w:val="19"/>
                <w:szCs w:val="19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Юридический (почтовый) адрес: </w:t>
            </w:r>
            <w:r>
              <w:rPr>
                <w:sz w:val="19"/>
                <w:szCs w:val="19"/>
              </w:rPr>
              <w:t>143006, Московская область, г. Одинцово, ул. Союзная, дом 8, помещение 3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НН 5032294673, КПП 503201001, ОКПО 3978872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ОГРН 1185024006364, </w:t>
            </w:r>
          </w:p>
          <w:p>
            <w:pPr>
              <w:pStyle w:val="Normal"/>
              <w:keepNext w:val="true"/>
              <w:keepLines/>
              <w:rPr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  <w:p>
            <w:pPr>
              <w:pStyle w:val="C1e0e7eee2fbe9"/>
              <w:rPr/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>40702810240000035159</w:t>
            </w:r>
          </w:p>
          <w:p>
            <w:pPr>
              <w:pStyle w:val="C1e0e7eee2fbe9"/>
              <w:rPr>
                <w:rFonts w:eastAsia="Times New Roman"/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225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 77070838993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банка 775001001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банка 10277001321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lang w:val="en-US"/>
              </w:rPr>
              <w:t>v</w:t>
            </w:r>
            <w:hyperlink r:id="rId2">
              <w:r>
                <w:rPr>
                  <w:rStyle w:val="InternetLink"/>
                  <w:lang w:val="en-US"/>
                </w:rPr>
                <w:t>tor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w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 №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, Дата рождения _________________ Место рождения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: 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.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Пойтин В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_______________________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20"/>
        <w:gridCol w:w="3385"/>
        <w:gridCol w:w="987"/>
      </w:tblGrid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1 к договору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я МКД № КОМС-16/2-____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"_____"_________________2020г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чень услуг и работ по содержанию общего имущества в МКД, по адресу: Московская область, г. Одинцово, ул. Комсомольская, д. 16/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70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и состав работ и услуг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на 1 кв.м общей площади  (руб/кв.м в месяц) площади</w:t>
            </w:r>
          </w:p>
        </w:tc>
      </w:tr>
      <w:tr>
        <w:trPr>
          <w:trHeight w:val="196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Работы, выполняемые в отношении всех видов фундаментов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55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3 г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коррозии арматуры, расслаивания, трещин, выпучивания, отклонения от вертикали в домах с бетонными, железобетонными и каменными фундаментам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и выявлении нарушений - разработка контрольных шурфов в местах обнаружения дефектов,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оверка состояния гидроизоляции фундаментов и систем водоотвода фундамента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105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  Работы, выполняемые в зданиях с подвалами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12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6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9</w:t>
            </w:r>
          </w:p>
        </w:tc>
      </w:tr>
      <w:tr>
        <w:trPr>
          <w:trHeight w:val="12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Работы, выполняемые для надлежащего содержания стен 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отклонений от проектных условий эксплуатации, несанкциони-рованного изменения конструктивного решения, признаков потери несущей спо-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9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Работы,  выполняемые  в  целях  надлежащего содержания перекрытий  и покрытий многоквартирного дом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0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Работы, выполняемые в целях  надлежащего содержания балок(ригелей) перекрытий и покрытий 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4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                Работы, выполняемые в целях надлежащего содержания крыш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2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кровли на отсутствие протечек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66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                Работы, выполняемые в целях надлежащего содержания лестниц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 связей в отдельных проступях в домах с железобетонными лестницам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                Работы, выполняемые в целях надлежащего содержания фасадов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рушений отделки фасадов и их отдельных элементов, ослабления связи отделочных слоев со стенам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рушений и эксплуатационных качеств несущих конструкций, гидро-изоляции, элементов металлических ограждений на балконах, лоджиях и козырьках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   Работы, выполняемые в целях  надлежащего содержания перегородок в многоквартирных домах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звукоизоляции и огнезащит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выполняемые в целях надлежащего содержания внутренней отделки многоквартирного дома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22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Работы,  выполняемые  в  целях  надлежащего  содержания  полов  помещений, относящихся к общему имуществу в многоквартирном дом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33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15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 выполняемые  в  целях  надлежащего содержания  мусоропроводов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48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й осмотр мусоропрово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ие мусора из мусороприемных каме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мусороприемных каме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7</w:t>
            </w:r>
          </w:p>
        </w:tc>
      </w:tr>
      <w:tr>
        <w:trPr>
          <w:trHeight w:val="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1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йка сменных мусоросборни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йка нижней части ствола и шибера мусоропровод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бункер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и дезинфекция всех элементов ствола мусоропровода, мусоросборни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анение засор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зинсекц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и сезонное управление оборудованием систем вентиля-ции и дымоудаления, определение работоспособности оборудования и элементов систем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утепления теплых чердаков, плотности закрытия входов на них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 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и обеспечение исправного состояния систем автоматического дымоудал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осстановление антикоррозионной окраски металлических вытяжных каналов, труб, поддонов и дефлекторов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ие   работы,   выполняемые   для   надлежащего содержания систем водоснабжения   (холодного   и   горячего), отопления и   водоотведения   в многоквартирных домах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66</w:t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исправности, работоспособности, регулировка и техническое обслужива-ние насосов, запорной арматуры, контрольно- измерительных приборов, автомати-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замена неисправных контрольно-измерительных приборов(манометров, термометров и т.п.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осстановление исправности элементов внутренней канали-зации, канализационных вытяжек, внутреннего водостока, дренажных систем и дворовой канализаци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мывка участков водопровода после выполнения ремонтно- строительных работ на водопровод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21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ытания на прочность и плотность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2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ных пусконаладочных работ (пробные топк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ие воздуха из системы отопл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1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мывка централизованных систем теплоснабжения для удаления накипно- коррозионных отложен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3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9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 замеры сопротивления изоляции 1 раз в 3 г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10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7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 выполняемые  в  целях  надлежащего  содержания  и  ремонта  лифта (лифтов) в МКД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системы диспетчерского контроля и обеспечение диспетчерской связи с кабиной лифта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суточ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ведения осмотров, технического обслуживания и ремонт лифта (лифтов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гласно регламенту проведения Т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3</w:t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ведения аварийного обслуживания лифта (лифтов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суточ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/По мере необходимости при замене оборуд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44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метание и мытье лестничных площадок и маршей нижних двух этаже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4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тье полов кабины лифт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лажное подметание лестничных площадок и маршей выше второго этаж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а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металлической решетки пандуса. Уборка площадки перед входом в подъез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жная протирка стен, дверей, плафонов и потолков кабины лифт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тье око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жная протирка подоконников, отопительных прибор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жная протирка стен, дверей, плафонов на лестничных клетках, балконных ограждений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   по   содержанию   земельного   участка,   на   котором   расположен многоквартирный  дом,  с  элементами  озеленения  и  благоустройства, 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двигание свежевыпавшего снега и очистка территории от снега и льда при наличии колейности свыше 5 с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чем через 1 час во время снегопада и 1 раз в сутки в дни без снегопа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 территории от снега наносного происхождения (или подметание территорий, свободных от снежного покрова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1 сутки в дни без снегопа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площадки перед входом в подъез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одного раза в ден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территории от наледи и льд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 сутки во время гололё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ыпка территории противогололедными материалам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 при возникновении скользкости, обработка первоочередных территорий в течение 1,5 часа, а срок окончания всех работ - 3 час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 сутки (промывка- 1 раз в месяц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контейнерных площадо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сут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02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метание и частичная уборка территории в дни без осадков и в дни с осадками до 2 с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сут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ичная уборка территории в дни с осадками более 2 с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сутки (50% территор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площадки перед входом в подъез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газон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2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ев травы на газонах и посадка цветов в клумба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ижка газонов и обрезка кустарников, деревье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. с июня по сентябр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ивка газонов, зеленых насаждени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 в двое суто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контейнерных площадо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сут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 сутки (промывка- 2 раз в месяц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стка ливневой канализаци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2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ирка указателей улиц и промывка номерных фонаре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 в теплый пери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йка территори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раза в теплый пери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боты по обеспечению требований пожарной безопасности: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3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мотры и обеспечение работоспособного состояния пожарных лестниц, лазов, проходов, выходов, систем аварийного освещения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мотры и обеспечение работоспособного состояния противопожарной и противодымной защиты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мотры и обеспечение работоспособного состояния противопожарного водоснабж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го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три г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45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изуальная проверка целостности и соответствия нормативным требованиям (осмотр) внутридомового газового оборудования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изуальная проверка наличия свободного доступа (осмотр) к внутридомовому газовому оборудованию 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зуальная проверка состояния окраски, опор и креплений газопровода (осмотр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герметичности соединений и отключающих устройств 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борный метод или с применением пенообразующего раствора (обмыливание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)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рка работоспособности и смазка отключающих устройств      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8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наружных газопроводов, входящих в состав внутридомового газового оборуд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ход трасс надземных и (или) подземных газопроводов, входящих в состав внутридомового газового оборудова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борное обследование технического состояния подземных газопроводов, входящих в состав внутридомового газового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жилищным фондо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О: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"Второй завод"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ственник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енеральный директор 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редставитель собственника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_________________/Пойтин В.Г.</w:t>
            </w:r>
          </w:p>
        </w:tc>
        <w:tc>
          <w:tcPr>
            <w:tcW w:w="4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__________/_______________________</w:t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  <w:t xml:space="preserve">Приложение №2 к Договору управления МКД </w:t>
      </w:r>
    </w:p>
    <w:p>
      <w:pPr>
        <w:pStyle w:val="Normal"/>
        <w:spacing w:lineRule="auto" w:line="244"/>
        <w:ind w:left="6750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№ </w:t>
      </w:r>
      <w:r>
        <w:rPr>
          <w:b/>
          <w:sz w:val="21"/>
        </w:rPr>
        <w:t xml:space="preserve">КОМС-16/2-_____ </w:t>
      </w:r>
    </w:p>
    <w:p>
      <w:pPr>
        <w:pStyle w:val="Normal"/>
        <w:spacing w:lineRule="auto" w:line="244"/>
        <w:ind w:left="6750" w:hanging="15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0000"/>
          <w:sz w:val="21"/>
          <w:szCs w:val="20"/>
        </w:rPr>
        <w:t>от « _</w:t>
      </w:r>
      <w:r>
        <w:rPr>
          <w:b/>
          <w:i/>
          <w:color w:val="000000"/>
          <w:sz w:val="21"/>
          <w:szCs w:val="20"/>
        </w:rPr>
        <w:t>__» __________________2020г.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разграничения границ эксплуатационной ответ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Собственником помещения и Управляющей организацией</w:t>
      </w:r>
    </w:p>
    <w:p>
      <w:pPr>
        <w:pStyle w:val="Normal"/>
        <w:tabs>
          <w:tab w:val="clear" w:pos="708"/>
          <w:tab w:val="left" w:pos="5664" w:leader="none"/>
        </w:tabs>
        <w:spacing w:before="230" w:after="0"/>
        <w:ind w:right="618" w:hanging="0"/>
        <w:jc w:val="center"/>
        <w:rPr/>
      </w:pPr>
      <w:r>
        <w:rPr>
          <w:b/>
        </w:rPr>
        <w:t>Собственник</w:t>
        <w:tab/>
        <w:t>Управляющая</w:t>
      </w:r>
      <w:r>
        <w:rPr>
          <w:b/>
          <w:spacing w:val="-1"/>
        </w:rPr>
        <w:t xml:space="preserve"> </w:t>
      </w:r>
      <w:r>
        <w:rPr>
          <w:b/>
        </w:rPr>
        <w:t>компания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4" w:before="1" w:after="0"/>
        <w:ind w:right="1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-103505</wp:posOffset>
                </wp:positionV>
                <wp:extent cx="2319020" cy="60579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6058080"/>
                          <a:chOff x="0" y="0"/>
                          <a:chExt cx="2319120" cy="6058080"/>
                        </a:xfrm>
                      </wpg:grpSpPr>
                      <wps:wsp>
                        <wps:cNvSpPr/>
                        <wps:spPr>
                          <a:xfrm>
                            <a:off x="28440" y="114480"/>
                            <a:ext cx="1144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480"/>
                            <a:ext cx="206172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6840" y="223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4521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14840"/>
                            <a:ext cx="2223720" cy="1723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6840" y="17092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562840"/>
                            <a:ext cx="21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6840" y="2509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4640" y="320040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29000"/>
                            <a:ext cx="2176200" cy="143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70280" y="4286880"/>
                            <a:ext cx="1238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7400" y="4477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5480" y="46810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4334400"/>
                            <a:ext cx="2071440" cy="429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148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440"/>
                            <a:ext cx="2204640" cy="1799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6840" y="55954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8.15pt;width:182.55pt;height:477pt" coordorigin="1755,-163" coordsize="3651,9540">
                <v:rect id="shape_0" stroked="t" o:allowincell="f" style="position:absolute;left:1800;top:17;width:1802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980,17" coordsize="3240,900" path="m1980,17l1980,917m2160,17l2160,917m2340,17l2340,917m2520,17l2520,917m2700,17l2700,917m3240,17l3240,917m3060,17l3060,917m2880,17l2880,917m3420,17l3420,917m3600,258l5220,258m3585,633l5220,633e" stroked="t" o:allowincell="f" style="position:absolute;left:1980;top:17;width:3246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7;top:189;width:194;height:1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17;top:549;width:194;height:1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1800,18" coordsize="3495,2714" path="m5085,243l5085,633m5250,288l5250,18m5220,618l5220,873m2340,1457l2340,1817l1800,1817l1800,1997l2340,1997l2340,2177l1800,2177l1800,2357l2340,2357l2340,2628m2370,2613l5220,2613m5295,1472l5295,2732e" stroked="t" o:allowincell="f" style="position:absolute;left:1800;top:18;width:3501;height:27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2529;width:194;height:19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785,3873" to="5226,38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7;top:3789;width:194;height:19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5227;top:4877;width:17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800,5237" coordsize="3420,226" path="m5220,5237l1800,5237m5220,5417l4320,5417l4284,5428l4233,5443l4176,5457l4125,5463l4079,5457l4033,5444l3992,5429l3960,5418m3960,5417l1800,5417m3960,5417l3960,5237e" stroked="t" o:allowincell="f" style="position:absolute;left:1800;top:5237;width:3426;height: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58;top:6588;width:194;height:45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37,6888" to="5137,77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7209;width:194;height:1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800,6663" coordsize="3255,677" path="m5055,7338l3105,7340m4845,6963l3240,6963m3225,6978l3225,6693m3105,6993l3105,6663m3075,6993l1800,6993e" stroked="t" o:allowincell="f" style="position:absolute;left:1800;top:6663;width:3261;height:6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82;top:6317;width:540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755,6543" coordsize="3465,2834" path="m3345,6648l3345,7188m3345,7203l1770,7203m3000,7398l3000,6543m1755,8748l5220,8748m5220,8297l5220,9377e" stroked="t" o:allowincell="f" style="position:absolute;left:1755;top:6543;width:3471;height:28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8649;width:194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686,-163" to="4686,937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Отопление</w:t>
      </w:r>
    </w:p>
    <w:p>
      <w:pPr>
        <w:pStyle w:val="Normal"/>
        <w:spacing w:lineRule="exact" w:line="274" w:before="0" w:after="120"/>
        <w:ind w:left="4829" w:hanging="0"/>
        <w:rPr/>
      </w:pPr>
      <w:r>
        <w:rPr/>
        <w:t>до первого вентиля радиатора отопления в помещении</w:t>
      </w:r>
    </w:p>
    <w:p>
      <w:pPr>
        <w:pStyle w:val="Normal"/>
        <w:spacing w:before="4" w:after="0"/>
        <w:ind w:left="788" w:right="204" w:hanging="0"/>
        <w:jc w:val="center"/>
        <w:rPr>
          <w:b/>
          <w:b/>
          <w:i/>
          <w:i/>
        </w:rPr>
      </w:pP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74"/>
        <w:ind w:right="744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ГВС</w:t>
      </w:r>
    </w:p>
    <w:p>
      <w:pPr>
        <w:pStyle w:val="Normal"/>
        <w:spacing w:before="0" w:after="120"/>
        <w:ind w:left="4721" w:right="1199" w:hanging="15"/>
        <w:rPr/>
      </w:pPr>
      <w:r>
        <w:rPr/>
        <w:t xml:space="preserve">до первого вентиля на отводе от стояка ГВС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74" w:before="210" w:after="0"/>
        <w:ind w:left="46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1375</wp:posOffset>
                </wp:positionH>
                <wp:positionV relativeFrom="paragraph">
                  <wp:posOffset>106680</wp:posOffset>
                </wp:positionV>
                <wp:extent cx="952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4pt" to="266.95pt,7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ХВС</w:t>
      </w:r>
    </w:p>
    <w:p>
      <w:pPr>
        <w:pStyle w:val="Normal"/>
        <w:spacing w:before="0" w:after="120"/>
        <w:ind w:left="4661" w:right="1196" w:firstLine="14"/>
        <w:rPr/>
      </w:pPr>
      <w:r>
        <w:rPr/>
        <w:t xml:space="preserve">до первого вентиля на отводе от стояка ХВС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numPr>
          <w:ilvl w:val="0"/>
          <w:numId w:val="1"/>
        </w:numPr>
        <w:spacing w:before="232" w:after="60"/>
        <w:ind w:left="4692" w:hanging="432"/>
        <w:outlineLvl w:val="0"/>
        <w:rPr>
          <w:b/>
          <w:b/>
          <w:bCs/>
          <w:kern w:val="2"/>
          <w:szCs w:val="32"/>
          <w:lang w:val="en-US"/>
        </w:rPr>
      </w:pPr>
      <w:r>
        <w:rPr>
          <w:bCs/>
          <w:spacing w:val="-60"/>
          <w:kern w:val="2"/>
          <w:szCs w:val="32"/>
          <w:u w:val="thick"/>
          <w:lang w:val="en-US"/>
        </w:rPr>
        <w:t xml:space="preserve"> </w:t>
      </w:r>
      <w:r>
        <w:rPr>
          <w:b/>
          <w:bCs/>
          <w:kern w:val="2"/>
          <w:szCs w:val="32"/>
          <w:u w:val="thick"/>
          <w:lang w:val="en-US"/>
        </w:rPr>
        <w:t>Канализация</w:t>
      </w:r>
    </w:p>
    <w:p>
      <w:pPr>
        <w:pStyle w:val="Normal"/>
        <w:spacing w:before="0" w:after="120"/>
        <w:ind w:left="4661" w:right="596" w:firstLine="31"/>
        <w:rPr/>
      </w:pPr>
      <w:r>
        <w:rPr/>
        <w:t xml:space="preserve">до первого раструба на отводе от канализационного стояка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numPr>
          <w:ilvl w:val="0"/>
          <w:numId w:val="1"/>
        </w:numPr>
        <w:spacing w:before="233" w:after="60"/>
        <w:ind w:left="432" w:right="414" w:hanging="432"/>
        <w:jc w:val="center"/>
        <w:outlineLvl w:val="0"/>
        <w:rPr>
          <w:b/>
          <w:b/>
          <w:bCs/>
          <w:kern w:val="2"/>
          <w:szCs w:val="32"/>
          <w:lang w:val="en-US"/>
        </w:rPr>
      </w:pPr>
      <w:r>
        <w:rPr>
          <w:bCs/>
          <w:spacing w:val="-60"/>
          <w:kern w:val="2"/>
          <w:szCs w:val="32"/>
          <w:u w:val="thick"/>
          <w:lang w:val="en-US"/>
        </w:rPr>
        <w:t xml:space="preserve"> </w:t>
      </w:r>
      <w:r>
        <w:rPr>
          <w:b/>
          <w:bCs/>
          <w:kern w:val="2"/>
          <w:szCs w:val="32"/>
          <w:u w:val="thick"/>
          <w:lang w:val="en-US"/>
        </w:rPr>
        <w:t>Эл.сеть</w:t>
      </w:r>
    </w:p>
    <w:p>
      <w:pPr>
        <w:pStyle w:val="Normal"/>
        <w:spacing w:lineRule="exact" w:line="274" w:before="0" w:after="120"/>
        <w:ind w:left="788" w:right="498" w:hanging="0"/>
        <w:jc w:val="center"/>
        <w:rPr/>
      </w:pPr>
      <w:r>
        <w:rPr/>
        <w:t>до</w:t>
      </w:r>
      <w:r>
        <w:rPr>
          <w:spacing w:val="-5"/>
        </w:rPr>
        <w:t xml:space="preserve"> </w:t>
      </w:r>
      <w:r>
        <w:rPr/>
        <w:t>эл.счет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3"/>
        <w:gridCol w:w="3809"/>
        <w:gridCol w:w="2093"/>
      </w:tblGrid>
      <w:tr>
        <w:trPr>
          <w:trHeight w:val="494" w:hRule="atLeast"/>
        </w:trPr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799" w:hanging="0"/>
              <w:rPr>
                <w:b/>
                <w:b/>
              </w:rPr>
            </w:pPr>
            <w:r>
              <w:rPr>
                <w:b/>
                <w:sz w:val="22"/>
              </w:rPr>
              <w:t>УО:</w:t>
            </w:r>
          </w:p>
          <w:p>
            <w:pPr>
              <w:pStyle w:val="Normal"/>
              <w:spacing w:lineRule="exact" w:line="252"/>
              <w:ind w:right="1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торой завод»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обственник(и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10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1"/>
              </w:rPr>
            </w:pPr>
            <w:r>
              <w:rPr>
                <w:b/>
                <w:w w:val="99"/>
                <w:sz w:val="22"/>
              </w:rPr>
              <w:t>(представитель собственника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5" w:hanging="0"/>
              <w:rPr>
                <w:b/>
                <w:b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4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sz w:val="22"/>
              </w:rPr>
              <w:t>___________________/Пойтин В.Г./</w:t>
            </w:r>
          </w:p>
        </w:tc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1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 xml:space="preserve">  </w:t>
            </w:r>
            <w:r>
              <w:rPr>
                <w:b/>
                <w:w w:val="99"/>
                <w:sz w:val="22"/>
              </w:rPr>
              <w:t>_____________/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  <w:t xml:space="preserve">Приложение №3 к Договору управления МКД </w:t>
      </w:r>
    </w:p>
    <w:p>
      <w:pPr>
        <w:pStyle w:val="Normal"/>
        <w:spacing w:lineRule="auto" w:line="244"/>
        <w:ind w:left="6750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№ </w:t>
      </w:r>
      <w:r>
        <w:rPr>
          <w:b/>
          <w:sz w:val="21"/>
        </w:rPr>
        <w:t>КОМС-16/2-_____</w:t>
      </w:r>
    </w:p>
    <w:p>
      <w:pPr>
        <w:pStyle w:val="Normal"/>
        <w:spacing w:lineRule="auto" w:line="244"/>
        <w:ind w:left="6750" w:hanging="15"/>
        <w:rPr>
          <w:b/>
          <w:b/>
        </w:rPr>
      </w:pPr>
      <w:r>
        <w:rPr>
          <w:b/>
          <w:color w:val="000000"/>
          <w:sz w:val="21"/>
          <w:szCs w:val="20"/>
        </w:rPr>
        <w:t>от «_</w:t>
      </w:r>
      <w:r>
        <w:rPr>
          <w:b/>
          <w:i/>
          <w:color w:val="000000"/>
          <w:sz w:val="21"/>
          <w:szCs w:val="20"/>
        </w:rPr>
        <w:t>__»___________________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остав и технические характеристики общего имущества МК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мещения в данном доме, не являющиеся частями квартир и предназначенные для обслуживания более одного помещения в данном доме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вартирные лестничные площад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овые и иные шах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ровод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таж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ы, в которых имеются инженерные коммуникации, иное оборудование одного помещения в данном дом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ающие несущие и ненесущие конструкции данного дом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и иное оборудование, находящееся в данном доме, в соответствии с постановлением Правительства РФ №491 от 13 августа 2006года действующей редакц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 котором расположен данный дом, с элементами озеленения и благоустройства и иные предназначенные для обслуживания, эксплуатация и благоустройства данного дома объекты, расположенные на указанном земельном участк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для инвалид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ымоудаления и пожаротуш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е приборы учета коммунальных рес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3"/>
        <w:gridCol w:w="3809"/>
        <w:gridCol w:w="2093"/>
      </w:tblGrid>
      <w:tr>
        <w:trPr>
          <w:trHeight w:val="494" w:hRule="atLeast"/>
        </w:trPr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799" w:hanging="0"/>
              <w:rPr>
                <w:b/>
                <w:b/>
              </w:rPr>
            </w:pPr>
            <w:r>
              <w:rPr>
                <w:b/>
                <w:sz w:val="22"/>
              </w:rPr>
              <w:t>УО:</w:t>
            </w:r>
          </w:p>
          <w:p>
            <w:pPr>
              <w:pStyle w:val="Normal"/>
              <w:spacing w:lineRule="exact" w:line="252"/>
              <w:ind w:right="1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торой завод»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обственник(и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10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1"/>
              </w:rPr>
            </w:pPr>
            <w:r>
              <w:rPr>
                <w:b/>
                <w:w w:val="99"/>
                <w:sz w:val="22"/>
              </w:rPr>
              <w:t>(представитель собственника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5" w:hanging="0"/>
              <w:rPr>
                <w:b/>
                <w:b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4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sz w:val="22"/>
              </w:rPr>
              <w:t>___________________/Пойтин В.Г./</w:t>
            </w:r>
          </w:p>
        </w:tc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1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 xml:space="preserve">  </w:t>
            </w:r>
            <w:r>
              <w:rPr>
                <w:b/>
                <w:w w:val="99"/>
                <w:sz w:val="22"/>
              </w:rPr>
              <w:t>_____________/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sectPr>
      <w:footerReference w:type="default" r:id="rId17"/>
      <w:type w:val="nextPage"/>
      <w:pgSz w:w="11906" w:h="16838"/>
      <w:pgMar w:left="1134" w:right="567" w:gutter="0" w:header="0" w:top="709" w:footer="39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3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Times New Roman" w:hAnsi="Times New Roman" w:cs="Times New Roman"/>
        <w:color w:val="000000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b w:val="false"/>
        <w:szCs w:val="20"/>
        <w:rFonts w:ascii="Times New Roman" w:hAnsi="Times New Roman" w:cs="Times New Roman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sz w:val="23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3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2"/>
      <w:szCs w:val="22"/>
      <w:lang w:val="en-US" w:eastAsia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character" w:styleId="WW8Num8z3">
    <w:name w:val="WW8Num8z3"/>
    <w:qFormat/>
    <w:rPr>
      <w:sz w:val="23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3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sz w:val="23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sz w:val="23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38z1">
    <w:name w:val="WW8Num38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38z3">
    <w:name w:val="WW8Num38z3"/>
    <w:qFormat/>
    <w:rPr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8Num1z4">
    <w:name w:val="WW8Num1z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й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lpha2">
    <w:name w:val="alpha 2"/>
    <w:basedOn w:val="Normal"/>
    <w:qFormat/>
    <w:pPr>
      <w:widowControl w:val="false"/>
      <w:spacing w:lineRule="auto" w:line="288" w:before="0" w:after="140"/>
      <w:ind w:left="680" w:right="0" w:hanging="680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/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i.zawod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2:00Z</dcterms:created>
  <dc:creator>meslovskayaEE</dc:creator>
  <dc:description/>
  <cp:keywords/>
  <dc:language>en-US</dc:language>
  <cp:lastModifiedBy>ooosez</cp:lastModifiedBy>
  <cp:lastPrinted>2020-10-23T14:07:00Z</cp:lastPrinted>
  <dcterms:modified xsi:type="dcterms:W3CDTF">2020-10-23T11:10:00Z</dcterms:modified>
  <cp:revision>3</cp:revision>
  <dc:subject/>
  <dc:title>ДОГОВОР УПРАВЛЕНИЯ  МНОГОКВАРТИРНЫМ ДОМОМ №________</dc:title>
</cp:coreProperties>
</file>