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12"/>
        <w:jc w:val="center"/>
        <w:rPr/>
      </w:pPr>
      <w:r>
        <w:rPr>
          <w:rStyle w:val="Style11"/>
          <w:rFonts w:cs="Times New Roman" w:ascii="Times New Roman" w:hAnsi="Times New Roman"/>
          <w:caps/>
          <w:color w:val="000000"/>
          <w:lang w:val="en-US" w:eastAsia="en-US"/>
        </w:rPr>
        <w:t xml:space="preserve">договор управления МНОГОКВАРТИрным домом № </w:t>
      </w:r>
      <w:r>
        <w:rPr>
          <w:rStyle w:val="Style11"/>
          <w:rFonts w:cs="Times New Roman" w:ascii="Times New Roman" w:hAnsi="Times New Roman"/>
          <w:caps/>
          <w:color w:val="000000"/>
        </w:rPr>
        <w:t>КОм-3/</w:t>
      </w:r>
      <w:r>
        <w:rPr>
          <w:rStyle w:val="Style11"/>
          <w:rFonts w:cs="Times New Roman" w:ascii="Times New Roman" w:hAnsi="Times New Roman"/>
          <w:caps/>
          <w:color w:val="000000"/>
          <w:lang w:val="en-US" w:eastAsia="en-US"/>
        </w:rPr>
        <w:t>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 w:eastAsia="en-US"/>
        </w:rPr>
        <w:t>Адрес многоквартирного жилого дом</w:t>
      </w:r>
      <w:r>
        <w:rPr>
          <w:rFonts w:cs="Times New Roman" w:ascii="Times New Roman" w:hAnsi="Times New Roman"/>
          <w:b/>
          <w:i/>
        </w:rPr>
        <w:t>а: Московская область, г.Одинцово, ул.Комсомольская, д.3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lang w:val="en-US" w:eastAsia="en-US"/>
        </w:rPr>
        <w:t xml:space="preserve">город Одинцово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t xml:space="preserve">       «____» ___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lang w:val="en-US" w:eastAsia="en-US"/>
        </w:rPr>
        <w:t>________ 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en-US" w:eastAsia="en-US"/>
        </w:rPr>
        <w:t xml:space="preserve">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tLeast" w:line="12"/>
        <w:rPr/>
      </w:pPr>
      <w:r>
        <w:rPr>
          <w:rFonts w:cs="Times New Roman" w:ascii="Times New Roman" w:hAnsi="Times New Roman"/>
          <w:b/>
          <w:i/>
          <w:lang w:val="en-US" w:eastAsia="en-US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i/>
        </w:rPr>
        <w:t>Второй завод</w:t>
      </w:r>
      <w:r>
        <w:rPr>
          <w:rFonts w:cs="Times New Roman" w:ascii="Times New Roman" w:hAnsi="Times New Roman"/>
          <w:b/>
          <w:i/>
          <w:lang w:val="en-US" w:eastAsia="en-US"/>
        </w:rPr>
        <w:t>» (ОГРН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>11</w:t>
      </w:r>
      <w:r>
        <w:rPr>
          <w:rFonts w:cs="Times New Roman" w:ascii="Times New Roman" w:hAnsi="Times New Roman"/>
          <w:b/>
          <w:i/>
        </w:rPr>
        <w:t>8</w:t>
      </w:r>
      <w:r>
        <w:rPr>
          <w:rFonts w:cs="Times New Roman" w:ascii="Times New Roman" w:hAnsi="Times New Roman"/>
          <w:b/>
          <w:i/>
          <w:lang w:val="en-US" w:eastAsia="en-US"/>
        </w:rPr>
        <w:t>5</w:t>
      </w:r>
      <w:r>
        <w:rPr>
          <w:rFonts w:cs="Times New Roman" w:ascii="Times New Roman" w:hAnsi="Times New Roman"/>
          <w:b/>
          <w:i/>
        </w:rPr>
        <w:t>024006364</w:t>
      </w:r>
      <w:r>
        <w:rPr>
          <w:rFonts w:cs="Times New Roman" w:ascii="Times New Roman" w:hAnsi="Times New Roman"/>
          <w:b/>
          <w:i/>
          <w:lang w:val="en-US" w:eastAsia="en-US"/>
        </w:rPr>
        <w:t>, ИНН 50322</w:t>
      </w:r>
      <w:r>
        <w:rPr>
          <w:rFonts w:cs="Times New Roman" w:ascii="Times New Roman" w:hAnsi="Times New Roman"/>
          <w:b/>
          <w:i/>
        </w:rPr>
        <w:t>94673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, КПП503201001), </w:t>
      </w:r>
      <w:r>
        <w:rPr>
          <w:rFonts w:cs="Times New Roman" w:ascii="Times New Roman" w:hAnsi="Times New Roman"/>
          <w:lang w:val="en-US" w:eastAsia="en-US"/>
        </w:rPr>
        <w:t>лицензия на осуществление деятельности по управлению многоквартирными домами №1</w:t>
      </w:r>
      <w:r>
        <w:rPr>
          <w:rFonts w:cs="Times New Roman" w:ascii="Times New Roman" w:hAnsi="Times New Roman"/>
        </w:rPr>
        <w:t>647</w:t>
      </w:r>
      <w:r>
        <w:rPr>
          <w:rFonts w:cs="Times New Roman" w:ascii="Times New Roman" w:hAnsi="Times New Roman"/>
          <w:lang w:val="en-US" w:eastAsia="en-US"/>
        </w:rPr>
        <w:t xml:space="preserve"> от </w:t>
      </w:r>
      <w:r>
        <w:rPr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en-US"/>
        </w:rPr>
        <w:t>0.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n-US" w:eastAsia="en-US"/>
        </w:rPr>
        <w:t xml:space="preserve">г., </w:t>
      </w:r>
      <w:r>
        <w:rPr>
          <w:rFonts w:cs="Times New Roman" w:ascii="Times New Roman" w:hAnsi="Times New Roman"/>
          <w:b/>
          <w:i/>
          <w:lang w:val="en-US" w:eastAsia="en-US"/>
        </w:rPr>
        <w:t>именуемое в дальнейшем «УО»</w:t>
      </w:r>
      <w:r>
        <w:rPr>
          <w:rFonts w:cs="Times New Roman" w:ascii="Times New Roman" w:hAnsi="Times New Roman"/>
          <w:b/>
          <w:i/>
        </w:rPr>
        <w:t xml:space="preserve"> (сокращенно УО)</w:t>
      </w:r>
      <w:r>
        <w:rPr>
          <w:rFonts w:cs="Times New Roman" w:ascii="Times New Roman" w:hAnsi="Times New Roman"/>
          <w:b/>
          <w:i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в лице Генерального директора </w:t>
      </w:r>
      <w:r>
        <w:rPr>
          <w:rFonts w:cs="Times New Roman" w:ascii="Times New Roman" w:hAnsi="Times New Roman"/>
        </w:rPr>
        <w:t>Пойтина Владимира Гвидоновича</w:t>
      </w:r>
      <w:r>
        <w:rPr>
          <w:rFonts w:cs="Times New Roman" w:ascii="Times New Roman" w:hAnsi="Times New Roman"/>
          <w:lang w:val="en-US" w:eastAsia="en-US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b/>
          <w:i/>
        </w:rPr>
        <w:t>_________________________________________</w:t>
      </w:r>
    </w:p>
    <w:p>
      <w:pPr>
        <w:pStyle w:val="Style20"/>
        <w:spacing w:lineRule="atLeast" w:line="12"/>
        <w:rPr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являющийся и именуемый (-ая) в дальнейшем </w:t>
      </w:r>
      <w:r>
        <w:rPr>
          <w:rFonts w:cs="Times New Roman" w:ascii="Times New Roman" w:hAnsi="Times New Roman"/>
          <w:b/>
          <w:lang w:val="en-US" w:eastAsia="en-US"/>
        </w:rPr>
        <w:t>«</w:t>
      </w:r>
      <w:r>
        <w:rPr>
          <w:rFonts w:cs="Times New Roman" w:ascii="Times New Roman" w:hAnsi="Times New Roman"/>
          <w:b/>
          <w:i/>
          <w:lang w:val="en-US" w:eastAsia="en-US"/>
        </w:rPr>
        <w:t>Собственник</w:t>
      </w:r>
      <w:r>
        <w:rPr>
          <w:rFonts w:cs="Times New Roman" w:ascii="Times New Roman" w:hAnsi="Times New Roman"/>
          <w:lang w:val="en-US" w:eastAsia="en-US"/>
        </w:rPr>
        <w:t xml:space="preserve">» на основании </w:t>
      </w:r>
      <w:r>
        <w:rPr>
          <w:rFonts w:cs="Times New Roman" w:ascii="Times New Roman" w:hAnsi="Times New Roman"/>
        </w:rPr>
        <w:t xml:space="preserve">_____________________________________________________________, </w:t>
      </w:r>
      <w:r>
        <w:rPr>
          <w:rFonts w:cs="Times New Roman" w:ascii="Times New Roman" w:hAnsi="Times New Roman"/>
          <w:lang w:val="en-US" w:eastAsia="en-US"/>
        </w:rPr>
        <w:t>с другой стороны, заключили настоящий договор (далее по тексту – «Договор») о нижеследующ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рмины и определен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ногоквартирный жилой дом </w:t>
      </w:r>
      <w:r>
        <w:rPr>
          <w:sz w:val="20"/>
          <w:szCs w:val="20"/>
        </w:rPr>
        <w:t>(далее - МКД)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завершенное строительством здание, состоящее из квартир, комнат,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а также нежилых помещений, не входящих в состав общего имущества собственников помещений в многоквартирном доме, далее по тексту МКД, и не предназначенных для обслуживания более одного помещения в МКД.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мещение – </w:t>
      </w:r>
      <w:r>
        <w:rPr>
          <w:sz w:val="20"/>
          <w:szCs w:val="20"/>
        </w:rPr>
        <w:t>жилое помещение (в том числе квартира, иной объект недвижимости), входящее в состав МКД, принадлежащее Собственнику на праве собственности либо или принятое Собственником по передаточному акту или другому документу о приемке. В целях настоящего Договора под Помещением Собственника понимается __________, общей площадью __________</w:t>
      </w:r>
      <w:r>
        <w:rPr>
          <w:sz w:val="20"/>
          <w:szCs w:val="20"/>
          <w:lang w:val="en-US" w:eastAsia="en-US"/>
        </w:rPr>
        <w:t>, расположенное в МКД, на ___ этаже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- лицо, пользующееся на праве собственности или ином законном основании помещением в МКД, жилым домом, домовладением, потребляющее коммунальные услуг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ник</w:t>
      </w:r>
      <w:r>
        <w:rPr>
          <w:sz w:val="20"/>
          <w:szCs w:val="20"/>
        </w:rPr>
        <w:t xml:space="preserve"> – лицо, получившее в установленном порядке свидетельство о праве собственности на помещение с момента возникновения права собственности или лицо, принявшее от застройщика (лица, обеспечивающего строительство МКД) после выдачи ему разрешения на ввод МКД в эксплуатацию помещения в данном доме по передаточному акту или иному документу о передаче, с момента такой передач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имущество МКД</w:t>
      </w:r>
      <w:r>
        <w:rPr>
          <w:sz w:val="20"/>
          <w:szCs w:val="20"/>
        </w:rPr>
        <w:t xml:space="preserve"> - помещения в МКД, не являющиеся частями квартир и предназначенные для обслуживания более одного жилого или нежилого помещения в данном доме, в том числе межквартирные лестничные площадки, лестницы, лифты, лифтовые и иные шахты, коридоры, чердаки, технические подвалы, в которых имеются инженерные коммуникации, иное обслуживающее более одного помещения в данном доме оборудование, а также крыши за исключением расположенных на крышах террас, являющихся частями квартир, ограждающие несущие и ненесущие конструкции дома, механическое, электротехн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МКД, с элементами озеленения и благоустройства, иные предназначенные для обслуживания, эксплуатации и благоустройства МКД. Описание Общего имуществ МКД приводится в Приложении № 3 к Договору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ля Собственника </w:t>
      </w:r>
      <w:r>
        <w:rPr>
          <w:sz w:val="20"/>
          <w:szCs w:val="20"/>
        </w:rPr>
        <w:t>– доля Собственника в праве общей долевой собственности на Общее имущество МКД, определяющая его долю в обязательных расходах на содержание и ремонт Общего имущества МКД и в других общих расходах, а также количество голосов Собственника на общем собрании собственников помещений в данном доме, пропорциональна общей площади Помещения, принадлежащего Собственнику на праве собственности относительно общей площади помещений в данном доме, не относящихся к общему имуществу дома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 ремонт Общего имущества МКД</w:t>
      </w:r>
      <w:r>
        <w:rPr>
          <w:sz w:val="20"/>
          <w:szCs w:val="20"/>
        </w:rPr>
        <w:t xml:space="preserve"> – эксплуатация, техническое обслуживание инженерных систем и коммуникационных сетей Общего имущества МКД, выполнения иных работ и услуг, с целью сохранения общего имущества в состоянии, обеспечивающем надежность и безопасность МКД, безопасность для жизни и здоровья граждан, и в соответствии с иными определенными законодательством требованиями.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цевой счет</w:t>
      </w:r>
      <w:r>
        <w:rPr>
          <w:sz w:val="20"/>
          <w:szCs w:val="20"/>
        </w:rPr>
        <w:t xml:space="preserve"> – счет, на котором фиксируются платежи Собственника за потребленные коммунальные услуги, плата за жилое помещение, услуги по содержанию и ремонту Общего имущества МКД, а также суммы денежных средств, списанных из поступивших от Собственника платежей в соответствии с настоящим Договором. Лицевой счет имеет индивидуальный номер для каждого Помещения в МКД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женерное оборудование</w:t>
      </w:r>
      <w:r>
        <w:rPr>
          <w:sz w:val="20"/>
          <w:szCs w:val="20"/>
        </w:rPr>
        <w:t xml:space="preserve"> - расположенные в границах МКД коммуникации и оборудование общего назначения, предназначенные для предоставления Коммунальных услуг Собственнику, а также обеспечивающие вентиляцию, дымоудаление и противопожарную безопасность в помещениях МКД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луатационные услуги</w:t>
      </w:r>
      <w:r>
        <w:rPr>
          <w:sz w:val="20"/>
          <w:szCs w:val="20"/>
        </w:rPr>
        <w:t xml:space="preserve"> - деятельность по техническому обслуживанию инженерного оборудования МКД, а также иные действия (в т.ч. мероприятия по ликвидации аварий), определенные настоящим Договором и приложениями к нему, необходимые для надлежащего функционирования и использования МКД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  <w:tab w:val="left" w:pos="3240" w:leader="none"/>
        </w:tabs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мунальные услуги </w:t>
      </w:r>
      <w:r>
        <w:rPr>
          <w:sz w:val="20"/>
          <w:szCs w:val="20"/>
        </w:rPr>
        <w:t>– услуги по холодному и горячему водоснабжению, водоотведению, отоплению, электроснабжению предоставляемые УО Собственнику, подача в помещение которых может быть осуществлена с учетом наличия в составе Общего имущества МКД соответствующей инженерной инфраструктуры. В случае перехода собственников на прямые договорные отношения с ресурсоснабжающими организациями, предоставление соответствующих коммунальных услуг перестает быть обязанностью УО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  <w:tab w:val="left" w:pos="3240" w:leader="none"/>
        </w:tabs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ущий ремонт Общего имуще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КД </w:t>
      </w:r>
      <w:r>
        <w:rPr>
          <w:sz w:val="20"/>
          <w:szCs w:val="20"/>
        </w:rPr>
        <w:t>– ремонт, проводимый для предупреждения преждевременного износа и поддержания эксплуатационных показателей и работоспособности, устранения неисправностей Общего имущества МКД или его отдельных элементов, без замены ограждающих и несущих конструкций, лифтов, элементов инженерного оборудования, кровл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питальный ремонт Общего имуще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КД</w:t>
      </w:r>
      <w:r>
        <w:rPr>
          <w:sz w:val="20"/>
          <w:szCs w:val="20"/>
        </w:rPr>
        <w:t>– плановый ремонт, проводимый для устранения физического износа или разрушения, поддержания и восстановления исправности и эксплуатационных показателей, характеристик надежности и безопасности, а также замена (восстановление) соответствующих элементов Общего имущества МКД (в том числе ограждающих и несущих конструкций МКД, лифтов, кровли и другого оборудования)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арийный ремонт Общего имущества МКД – </w:t>
      </w:r>
      <w:r>
        <w:rPr>
          <w:sz w:val="20"/>
          <w:szCs w:val="20"/>
        </w:rPr>
        <w:t>внеплановый ремонт, проводимый в целях устранения повреждений Общего имущества МКД, вызванных аварийным случаем и оформленных соответствующим актом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3240" w:leader="none"/>
        </w:tabs>
        <w:jc w:val="both"/>
        <w:rPr>
          <w:rStyle w:val="Style11"/>
          <w:color w:val="000000"/>
          <w:lang w:val="en-US" w:eastAsia="en-US"/>
        </w:rPr>
      </w:pPr>
      <w:r>
        <w:rPr>
          <w:b/>
          <w:sz w:val="20"/>
          <w:szCs w:val="20"/>
        </w:rPr>
        <w:t xml:space="preserve">Представитель собственников помещений в МКД </w:t>
      </w:r>
      <w:r>
        <w:rPr>
          <w:sz w:val="20"/>
          <w:szCs w:val="20"/>
        </w:rPr>
        <w:t>– лицо, наделенное на общем собрании собственников помещений МКД полномочиями по приемке выполненных работ (оказанных услуг) по настоящему Договору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</w:tabs>
        <w:spacing w:lineRule="atLeast" w:line="12"/>
        <w:jc w:val="center"/>
        <w:rPr>
          <w:b/>
          <w:b/>
          <w:bCs/>
          <w:lang w:val="en-US" w:eastAsia="en-US"/>
        </w:rPr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Предмет Договора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 xml:space="preserve">1.1. </w:t>
      </w:r>
      <w:r>
        <w:rPr>
          <w:sz w:val="20"/>
          <w:szCs w:val="20"/>
          <w:lang w:val="en-US" w:eastAsia="en-US"/>
        </w:rPr>
        <w:t>Предметом настоящего Договора является возмездное оказание (выполнение) УО комплекса услуг и (или) работ по управлению МКД, услуг и (или) работ по надлежащему содержанию и ремонту Общего имущества в таком доме, предоставлению</w:t>
      </w:r>
      <w:r>
        <w:rPr>
          <w:sz w:val="20"/>
          <w:szCs w:val="20"/>
        </w:rPr>
        <w:t xml:space="preserve">, до момента перехода на прямые договорные отношения с ресурсоснабжающими организациями, </w:t>
      </w:r>
      <w:r>
        <w:rPr>
          <w:sz w:val="20"/>
          <w:szCs w:val="20"/>
          <w:lang w:val="en-US" w:eastAsia="en-US"/>
        </w:rPr>
        <w:t>Коммунальных услуг Собственникам Помещений в таком доме и пользующимся Помещениями в таком доме лицам, осуществление иной, направленной на достижение целей управления МКД деятельности (в том числе осуществление Текущего, и если применимо, Капитального и Аварийного ремонта Общего имущества МКД). Основанием для оказания всех вышеуказанных услуг и заключения настоящего договора является протокол общего собрания собственников №</w:t>
      </w:r>
      <w:r>
        <w:rPr>
          <w:sz w:val="20"/>
          <w:szCs w:val="20"/>
        </w:rPr>
        <w:t>1</w:t>
      </w:r>
      <w:r>
        <w:rPr>
          <w:sz w:val="20"/>
          <w:szCs w:val="20"/>
          <w:lang w:val="en-US" w:eastAsia="en-US"/>
        </w:rPr>
        <w:t xml:space="preserve"> от </w:t>
      </w:r>
      <w:r>
        <w:rPr>
          <w:sz w:val="20"/>
          <w:szCs w:val="20"/>
        </w:rPr>
        <w:t>06.04.2019г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tLeast" w:line="100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</w:rPr>
        <w:t xml:space="preserve">1.2. </w:t>
      </w:r>
      <w:r>
        <w:rPr>
          <w:sz w:val="20"/>
          <w:szCs w:val="20"/>
        </w:rPr>
        <w:t>Цель настоящего Договора – обеспечение благоприятных и безопасных условий проживания граждан, надлежащее содержание общего имущества в МКД, а также предоставление коммунальных и иных услуг Собственнику.</w:t>
      </w:r>
    </w:p>
    <w:p>
      <w:pPr>
        <w:pStyle w:val="Normal"/>
        <w:spacing w:lineRule="atLeast" w:line="100"/>
        <w:jc w:val="both"/>
        <w:rPr>
          <w:rStyle w:val="Style11"/>
          <w:color w:val="00000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еречень и периодичность выполнения работ и оказания услуг по содержанию Общего имущества МКД указаны в </w:t>
      </w:r>
      <w:r>
        <w:rPr>
          <w:b/>
          <w:sz w:val="20"/>
          <w:szCs w:val="20"/>
          <w:lang w:val="en-US" w:eastAsia="en-US"/>
        </w:rPr>
        <w:t>Приложении № 1</w:t>
      </w:r>
      <w:r>
        <w:rPr>
          <w:sz w:val="20"/>
          <w:szCs w:val="20"/>
          <w:lang w:val="en-US" w:eastAsia="en-US"/>
        </w:rPr>
        <w:t xml:space="preserve"> к настоящему Договору. </w:t>
      </w:r>
      <w:r>
        <w:rPr>
          <w:sz w:val="20"/>
          <w:szCs w:val="20"/>
        </w:rPr>
        <w:t xml:space="preserve">Изменение перечня работ и услуг, осуществляемых УО, может </w:t>
      </w:r>
      <w:r>
        <w:rPr>
          <w:sz w:val="20"/>
          <w:szCs w:val="20"/>
          <w:lang w:val="en-US" w:eastAsia="en-US"/>
        </w:rPr>
        <w:t>производиться</w:t>
      </w:r>
      <w:r>
        <w:rPr>
          <w:sz w:val="20"/>
          <w:szCs w:val="20"/>
        </w:rPr>
        <w:t xml:space="preserve"> по решению Общего собрания Собственников МКД, а также в случаях, предусмотренных действующим законодательством и/или настоящим Договором.</w:t>
      </w:r>
      <w:r>
        <w:rPr>
          <w:rStyle w:val="Style11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</w:tabs>
        <w:spacing w:lineRule="atLeast" w:line="12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Взаимоотношения Сторон</w:t>
      </w:r>
    </w:p>
    <w:p>
      <w:pPr>
        <w:pStyle w:val="Style23"/>
        <w:numPr>
          <w:ilvl w:val="1"/>
          <w:numId w:val="7"/>
        </w:numPr>
        <w:spacing w:lineRule="auto" w:line="240" w:before="0" w:after="0"/>
        <w:ind w:left="0" w:right="0" w:firstLine="708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ч.2 ст.153 ЖК РФ обязанность по внесению платы за жилое помещение и коммунальные услуги возникает у: </w:t>
      </w:r>
      <w:r>
        <w:rPr>
          <w:rFonts w:cs="Times New Roman" w:ascii="Times New Roman" w:hAnsi="Times New Roman"/>
          <w:color w:val="000000"/>
          <w:sz w:val="20"/>
          <w:szCs w:val="20"/>
        </w:rPr>
        <w:t>Собственника помещения, с момента возникновения права собственности на такое помещение (купля-продажа, дарение).</w:t>
      </w:r>
    </w:p>
    <w:p>
      <w:pPr>
        <w:pStyle w:val="Normal"/>
        <w:jc w:val="both"/>
        <w:rPr>
          <w:rStyle w:val="Style11"/>
          <w:color w:val="000000"/>
          <w:lang w:val="en-US" w:eastAsia="en-US"/>
        </w:rPr>
      </w:pPr>
      <w:r>
        <w:rPr>
          <w:b/>
          <w:bCs/>
          <w:sz w:val="20"/>
          <w:szCs w:val="20"/>
        </w:rPr>
        <w:t xml:space="preserve">2.2. </w:t>
      </w:r>
      <w:r>
        <w:rPr>
          <w:sz w:val="20"/>
          <w:szCs w:val="20"/>
        </w:rPr>
        <w:t>Неиспользование Собственником и иными лицами Помещения, либо инфраструктуры, либо какой-либо части Общего имущества МКД, в том числе не проживание в жилом помещении не является основанием для освобождения Собственника от оплаты за Услуги по Договору, определенной в соответствии с действующим законодательством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</w:tabs>
        <w:spacing w:lineRule="atLeast" w:line="12"/>
        <w:jc w:val="center"/>
        <w:rPr>
          <w:b/>
          <w:b/>
          <w:lang w:val="en-US" w:eastAsia="en-US"/>
        </w:rPr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Права и обязанности УО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УО обязана: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управление МКД в соответствии с положениями действующего законодательства и условиями настоящего Договора, в том числе: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ть содержание и ремонт Общего имущества МКД в соответствии с действующими правилами и нормами технической эксплуатации жилищного фонда за счет средств Собственников помещений МКД;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едоставлять Коммунальные услуги надлежащего качества Собственнику и проживающим вместе с ним лицам, до момента перехода на прямые договорные отношения с ресурсоснабжающими организациями;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казывать услуги управления МКД в соответствии с перечнем данных услуг, установленных действующим законодательством и настоящим Договором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круглосуточное аварийно-диспетчерское обслуживание МКД, устранять аварии, а также выполнять заявки Собственника либо иных лиц, являющихся пользователями принадлежащих Собственнику Помещений по содержанию и ремонту Общего имущества МКД, в установленные действующим законодательством и настоящим Договором сроки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евременно, в соответствии с требованиями действующего законодательства, рассматривать предложения, заявления и жалобы Собственника, вести их учет в журналах учёта заявок (жалоб, предложений), принимать меры по устранению указанных в них недостатков в установленные правилами и нормами технической эксплуатации жилищного фонда сроки, отмечать в журнале учета заявок сроки устранения недостатков и лиц, выполнивших соответствующие работы. После получения письменного заявления (предложения, жалобы) информировать Собственника о решении, принятом по заявленному им вопросу. 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ировать Собственника о причинах и предполагаемой продолжительности перерывов в предоставлении Коммунальных услуг с использованием, по усмотрению УО: размещения объявления на информационном стенде (стендах) в холлах МКД, размещения информации на официальном сайте УО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едоставления Коммунальных услуг ненадлежащего качества и (или) с перерывами, превышающими установленную продолжительность, провести перерасчет платы за Коммунальные услуги в порядке, установленном действующим законодательством РФ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лять Собственнику посредством размещения в почтовых ящиках соответствующего Помещения, иным возможным образом, или, в случае если того будет требовать действующее законодательство, размещать в электронной форме в государственной информационной системе ЖКХ (далее – «</w:t>
      </w:r>
      <w:r>
        <w:rPr>
          <w:rFonts w:cs="Times New Roman" w:ascii="Times New Roman" w:hAnsi="Times New Roman"/>
          <w:b/>
          <w:sz w:val="20"/>
          <w:szCs w:val="20"/>
        </w:rPr>
        <w:t>Система</w:t>
      </w:r>
      <w:r>
        <w:rPr>
          <w:rFonts w:cs="Times New Roman" w:ascii="Times New Roman" w:hAnsi="Times New Roman"/>
          <w:sz w:val="20"/>
          <w:szCs w:val="20"/>
        </w:rPr>
        <w:t xml:space="preserve">»), платежные документы (квитанции) для оплаты за услуги УО и коммунальные услуги, не позднее 1-го (первого) числа каждого месяца, следующего за истекшим месяцем. 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имать участие в установке (замене) и опломбировке в Помещениях индивидуальных (квартирных) приборов учета Коммунальных услуг, потребляемых Собственником и проживающими вместе с ним лицами, с документальной фиксацией начальных показаний приборов учета. 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исьменной заявки Собственника в течение 1 (Одного) рабочего дня с момента её получения направлять своего сотрудника для составления Акта нанесения ущерба Общему имуществу МКД или Помещению Собственника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итогам завершения календарного года срока управления МКД, предоставлять Отчет о выполнении Договора управления за соответствующий предыдущий календарный год путем размещения данных в системе ГИС ЖКХ и на сайте УО, расположенному по адресу _________________ и на информационных стендах в холлах МКД, расположенных по адресу: г.Одинцово, ул.Комсомольская, д.3, в объеме и сроки, установленные действующим законодательством. 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, за исключением аварийных ситуаций, уведомлять Собственника о наступлении обстоятельств, не зависящих от воли УО и препятствующих качественному и своевременному исполнению им своих обязательств по настоящему Договору, в т.ч. путем вывешивания соответствующего объявления на доске объявлений на территории жилого комплек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85" w:leader="none"/>
          <w:tab w:val="left" w:pos="840" w:leader="none"/>
        </w:tabs>
        <w:ind w:left="0" w:firstLine="1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 w:eastAsia="en-US"/>
        </w:rPr>
        <w:t>УО вправе: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ребовать надлежащего исполнения Собственником его обязательств по настоящему Договору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ребовать, в установленном действующим законодательством порядке, полного возмещения убытков, понесенных УО по вине Собственника и/или проживающих лиц в его Помещении, а также компенсации расходов, произведенных УО в целях устранения ущерба, причиненного виновными действиями (бездействием) Собственника и/или проживающих лиц в его Помещении Общему имуществу МКД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амостоятельно определять порядок и способ выполнения работ по управлению МКД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ивлекать подрядные и иные организации к выполнению комплекса или отдельных видов работ по настоящему Договору, определяя по своему усмотрению условия таких договоров;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сле предварительного уведомления Собственника</w:t>
      </w:r>
      <w:r>
        <w:rPr>
          <w:rFonts w:cs="Times New Roman" w:ascii="Times New Roman" w:hAnsi="Times New Roman"/>
          <w:sz w:val="20"/>
          <w:szCs w:val="20"/>
        </w:rPr>
        <w:t xml:space="preserve"> приостановить либо ограничить предоставление Собственнику Коммунальных услуг в предусмотренных законодательством случаях и установленные законодательством срок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полной оплаты Собственником коммун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планово-профилактического ремонта и работ по обслуживанию централизованных сетей инженерно-технического обеспечения и (или) внутридомовых инженерных систем, относящихся к Общему имуществу МКД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ть функции заказчика работ по техническому обслуживанию и содержанию Общего имущества МКД при проведении УО Текущего, Аварийного и Капитального ремонта Общего имущества МКД. Оплата указанных работ производится из платежей Собственников, перечисляемых в соответствии с действующим законодательством и условиями настоящего Договора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ъявлять к Собственнику исковые требования о погашении задолженности перед УО по оплате за услуги по настоящему Договору, и иные требования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Собственнику на возмездной основе дополнительные услуги, в соответствии с заявкой Собственника при их оплате Собственником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уществлять контроль за ремонтными работами, связанными с переустройством и (или) перепланировкой принадлежащего Собственнику Помещения на протяжении всего срока производства работ с взиманием с Собственника стоимости таких работ (услуг), установленной прайсом УО, размещенном на официальном сайте. 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ть от Собственника возмещения расходов УО по восстановлению и ремонту общего имущества Собственников помещений МКД, несущих конструкций МКД в случае причинения им какого-либо ущерба Общему имуществу МКД. Требование УО к Собственнику оформляется в виде предписания с перечислением в нем подлежащих восстановлению элементов МКД и сроками исполнения предписания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еисполнения Собственником предписания привести самовольно переустроенное им Помещение, относящееся к Общему имуществу МКД, в прежнее состояние в указанный в уведомлении срок, поручить выполнение работ по приведению помещений в прежнее состояние третьим лицам или выполнить работы своими силами с последующим правом требовать от Собственника возмещения всех расходов УО в добровольном порядке, а при неисполнении Собственником требований УО добровольно – в судебном порядке в соответствии с действующим законодательством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домлять Собственника об обстоятельствах, касающихся исполнения настоящего Договора (в том числе об изменении наименования, места нахождения, банковских реквизитов, реорганизации (ликвидации) УО, изменении применяемых тарифов, перерывах в оказании услуг по Договору и т.д.) путем размещения соответствующей информации на информационных стендах МКД, на интернет сайте УО, а также способами, указанными в п.9.1 настоящего Договора. 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в сроки установленные законодательством проверку правильности снятия Собственником показаний индивидуальных, общих (квартирных), комнатных приборов учета (распределителей), проверку состояния таких приборов учета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содействие Собственникам, в случае нарушения другими Собственниками и/или проживающих с ним лицами, а также проживающими третьими лицами в его Помещении, требований действующего законодательства в части пользования (эксплуатации) жилым (нежилых) помещением. Составлять акты выявленных нарушений Собственника и проживающих с ним лиц, а также проживающих третьих лиц в его Помещении, совместно с лицами, выявившими факт нарушения Собственником и/или проживающими с ним лицами, а также проживающими третьими лицами в его Помещении;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перераспределять денежные средства, полученные от Собственника на финансирование выполнения работ (услуг) по настоящему Договору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Реализовать иные права, предусмотренные действующим законодательством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</w:tabs>
        <w:spacing w:lineRule="atLeast" w:line="12"/>
        <w:jc w:val="center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Права и </w:t>
      </w:r>
      <w:r>
        <w:rPr>
          <w:rFonts w:cs="Times New Roman" w:ascii="Times New Roman" w:hAnsi="Times New Roman"/>
          <w:b/>
          <w:bCs/>
        </w:rPr>
        <w:t>обязанности</w:t>
      </w:r>
      <w:r>
        <w:rPr>
          <w:rFonts w:cs="Times New Roman" w:ascii="Times New Roman" w:hAnsi="Times New Roman"/>
          <w:b/>
        </w:rPr>
        <w:t xml:space="preserve"> Собственника 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Собственник </w:t>
      </w:r>
      <w:r>
        <w:rPr>
          <w:b/>
          <w:sz w:val="20"/>
          <w:szCs w:val="20"/>
        </w:rPr>
        <w:t>обязан</w:t>
      </w:r>
      <w:r>
        <w:rPr>
          <w:b/>
          <w:sz w:val="20"/>
          <w:szCs w:val="20"/>
          <w:lang w:val="en-US" w:eastAsia="en-US"/>
        </w:rPr>
        <w:t>: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ть УО условия, необходимые для надлежащего оказания Собственнику услуг и работ, установленных настоящим Договором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 вносить Плату за Услуги в соответствии с условиями настоящего Договора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при эксплуатации и использовании Помещения следующи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производить переустройство и (или) перепланировку Помещения не иначе как после получения разрешения, и при условии согласования проекта переустройства с необходимыми органами и организациями, а также с У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не производить без согласования УО перенос инженерных сетей и оборудования, установленного в Помещ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ремонтных работ не уменьшать размеры установленных в Помещении сантехнических люков и проёмов, которые открывают доступ к инженерным коммуникациям и запорной арматуре, а также не загромождать подходы к инженерным коммуникациям и запорной арма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 использовать пассажирские лифты в качестве строительных грузоподъёмных 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не осуществлять демонтаж индивидуальных (квартирных) приборов учета потребления коммунальных услуг без предварительного согласования с У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устанавливать, не подключать и не использовать электробытовые приборы и оборудование мощностью, превышающей технические характеристики внутридомовых инженерных систем, а также не устанавливать в Помещении дополнительные секции приборов отопления либо приборы отопления, превышающие по теплоотдаче проектн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 использовать теплоноситель из систем и приборов отопления на бытовые нужды и/или для установки отапливаемых п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допускать выполнение в Помещении ремонтных работ, способных повлечь причинение ущерба Помещению, Помещениям иных собственников либо Общему имуществу МК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за свой счет привести в прежнее состояние самовольно переустроенное (перепланированное)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загрязнять своим имуществом, строительными материалами и (или) отходами пути эвакуации и помещения Общего имущества МК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не производить без согласования с УО и другими согласующими органами в установленном законодательством порядке замену остекления Помещений и балконов, а также установку на фасадах домов кондиционеров, сплитсистем и прочего оборудования, способного изменить архитектурный облик МК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</w:t>
      </w:r>
      <w:r>
        <w:rPr>
          <w:color w:val="000000"/>
          <w:sz w:val="20"/>
          <w:szCs w:val="20"/>
        </w:rPr>
        <w:t>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 градусов Цель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</w:t>
      </w:r>
      <w:r>
        <w:rPr>
          <w:color w:val="000000"/>
          <w:sz w:val="20"/>
          <w:szCs w:val="20"/>
        </w:rPr>
        <w:t>использовать мусоропровод для строительного и другого крупногабаритного мусора, не сливать в него жидкие пищевые и другие жидкие бытовые от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</w:t>
      </w:r>
      <w:r>
        <w:rPr>
          <w:color w:val="000000"/>
          <w:sz w:val="20"/>
          <w:szCs w:val="20"/>
        </w:rPr>
        <w:t>создавать повышенного шума в жилых Помещениях и местах общего пользования согласно требований действующего законодательства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в Помещении ремонтных работ за собственный счет осуществлять вывоз строительного и крупногабаритного мусора. 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оизводить переоборудование и перепланировку Общего имущества Собственников помещений МКД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ть в чистоте и порядке Общее имущество МКД. Бережно относиться к Общему имуществу МКД. При обнаружении неисправностей в общем имуществе МКД немедленно сообщать о них в диспетчерскую службу УО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ть сведения УО в течение 20 (двадцати) календарных дней с даты наступления любого из нижеуказанных событий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заключении договоров найма (аренды) Помеще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смене нанимателя или арендатора Помещения; об отчуждении Помещения (с предоставлением копии свидетельства о регистрации нового собственника)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постоянно (временно) зарегистрированных в Помещении лицах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смене адреса фактической регистрации Собственника Помеще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 w:val="20"/>
          <w:szCs w:val="20"/>
        </w:rPr>
        <w:t>о смене контактных данных, позволяющих сотрудникам УО связаться с Собственником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общать УО о выявленных неисправностях внутридомовых инженерных систем и оборудования, несущих конструкций и иных элементов помещения Собственника, а также Общего имущества МКД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Ежемесячно до 25 числа предоставлять УО показания приборов учета за отчетный месяц. 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Собственник имеет право: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ть контроль за выполнением УО её обязательств по настоящему Договору, не вмешиваясь в хозяйственную деятельность УО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изменения размера платы за содержание и ремонт помещения и Общего имущества МКД в случае оказания услуг и выполнения работ ненадлежащего качества и (или) с перерывами, превышающими продолжительность, установленную Постановлением Правительства РФ от 13.08.2006 г. № 491 «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»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продолжительность, установленную Постановлением Правительства РФ от 06.05.11 №354 «О предоставлении коммунальных услуг собственникам и пользователям помещений в МКД и жилых домов», кроме случаев действия непреодолимой силы, аварий и прочих форс-мажорных ситуаций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ть от УО возмещения документально подтвержденных убытков, причиненных Собственнику вследствие невыполнения либо недобросовестного выполнения УО её обязательств по настоящему Договору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ереустройство и/или перепланировку Помещения в соответствии с требованиями действующего законодательства РФ и условиями настоящего Договора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правлять в УО заявления, жалобы и обращения в случае ненадлежащего выполнения УО обязательств, предусмотренных настоящим Договором. 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Собственник имеет право в установленные действующим законодательством сроки получать ежегодный отчет об исполнении Договора УО, форма и структура которого утверждена законодательством о раскрытии сведений об управлении МКД. Структура работ (услуг) по управлению МКД УО перед собственниками помещений не раскрывается и объем фактически понесенных затрат на управление МКД не подтверждаетс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</w:tabs>
        <w:spacing w:lineRule="atLeast" w:line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а Договора. Плата за Услуги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Цена Договора и размер платы за помещение устанавливается в соответствии с долей в праве собственности на общее имущество в МКД, пропорциональной принадлежащему Собственнику жилому/нежилому помещению согласно ст. 249, 289 ГК РФ и 37, 39 ЖК РФ и подлежит внесению в пользу УО с момента, определенного Договором (далее – «</w:t>
      </w:r>
      <w:r>
        <w:rPr>
          <w:b/>
          <w:sz w:val="20"/>
          <w:szCs w:val="20"/>
        </w:rPr>
        <w:t>Плата за Услуги</w:t>
      </w:r>
      <w:r>
        <w:rPr>
          <w:sz w:val="20"/>
          <w:szCs w:val="20"/>
        </w:rPr>
        <w:t>»)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платы за содержание и ремонт Общего имущества МКД устанавливается решением общего собрания собственников, а в случаях, предусмотренных законодательством, – на основании размера платы, установленной органами местного самоуправления и иными полномочными органами. 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. метр такой площади в месяц. Размер платы может быть уменьшен для внесения Собственником в соответствии с Правилами содержания общего имущества в многоквартирном доме, утвержденными Правительством РФ, в порядке, установленном нормативными правовыми актами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р платы за коммунальные услуги, потребляемые в помещениях, оснащенных индивидуальными приборами учета рассчитывается в соответствии с объемами фактического потребления коммунальных услуг, определяемыми в соответствии с Правилами предоставления коммунальных услуг гражданам, утвержденными Правительством РФ, а при отсутствии индивидуальных и (или) общедомовых приборов учета - исходя из нормативов потребления коммунальных услуг, утверждаемых органом государственной власти Московской области в порядке, установленном Правительством РФ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ный период для оплаты по Договору устанавливается равным полному календарному месяцу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В случае, если Собственник не получил либо утратил платежный документ на оплату, то Собственник обязан обратиться в УО для его получ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В случае изменения тарифов на коммунальные услуги УО применяет новые тарифы со дня их утверждения органом местного самоуправления либо со дня изменения стоимости услуг организаций-поставщиков коммунальных услуг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 xml:space="preserve">Плата за Услуги вносится Собственником ежемесячно </w:t>
      </w:r>
      <w:r>
        <w:rPr>
          <w:b/>
          <w:sz w:val="20"/>
          <w:szCs w:val="20"/>
        </w:rPr>
        <w:t>до 10 числа месяца</w:t>
      </w:r>
      <w:r>
        <w:rPr>
          <w:sz w:val="20"/>
          <w:szCs w:val="20"/>
        </w:rPr>
        <w:t>, следующего за отчетным (далее – «Срок оплаты»), безналичным способом на расчетный счет УО, в соответствии с платежным документом УО. Если Собственник за соответствующий месяц произвел оплату в адрес УО в большем объеме, нежели установлено в платежном документе, то образовавшаяся разница засчитывается в счет платежа за последующий период и учитывается при составлении платежного документа на оплату за следующий месяц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Стороны договорились о том, что если Собственник за соответствующий месяц произвел оплату в адрес УО в меньшем объеме, нежели установлено в платежном документе на оплату, то полученная оплата распределяется и засчитывается УО пропорционально всем работам (услугам) указанным в платежном документе, а Собственник считается нарушившим условия оплаты. С момента истечения Срока оплаты до момента погашения собственником суммы недоплаты начинает исчисляться срок просрочки оплаты (далее «Срок просрочки оплаты»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 xml:space="preserve">При поступлении платы за работы (услуги) по настоящему Договору, данная плата засчитывается в счет погашения задолженности, возникшей у Собственника перед УО в наиболее ранние неоплаченные периоды, предшествующие дате внесения денежных средств на расчетный счет (кассу) УО вне зависимости от периода погашения задолженности, указанной Собственником в платежных документах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Если к моменту составления соответствующего платежного документа произойдет официальное изменение тарифов на коммунальные ресурсы, однако такое изменение не будет учтено в выставленном платежном документе, УО вправе произвести перерасчет платежей с момента официального изменения указанных тарифов путем включения образовавшейся разницы в платежный документ за следующий месяц.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sz w:val="20"/>
          <w:szCs w:val="20"/>
        </w:rPr>
        <w:t>Оплата банковских услуг и услуг иных агентов по приему и/или перечислению денежных средств возлагается на Собственников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Fonts w:cs="Times New Roman" w:ascii="Times New Roman" w:hAnsi="Times New Roman"/>
          <w:b/>
        </w:rPr>
        <w:t xml:space="preserve">Порядок приемки работ (услуг) по </w:t>
      </w:r>
      <w:r>
        <w:rPr>
          <w:rFonts w:cs="Times New Roman" w:ascii="Times New Roman" w:hAnsi="Times New Roman"/>
          <w:b/>
          <w:bCs/>
        </w:rPr>
        <w:t>Договору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Не позднее 10 рабочих дней по окончании отчетного периода УО обязана предоставить Представителю собственников помещений в МКД составленный по установленной законодательством форме Акт приемки выполненных работ (оказанных услуг) (далее по тексту – Акт) по содержанию и ремонту общего имущества МКД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етным периодом в настоящем Договоре призн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работам (услугам), связанным с содержанием общего имущества МКД – календарный меся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работам услугам, связанным с текущим ремонтом общего имущества МКД – квартал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Акта Представителю собственников помещений МКД в сроки, указанные в п.6.1 настоящего Договора осуществляется:</w:t>
      </w:r>
    </w:p>
    <w:p>
      <w:pPr>
        <w:pStyle w:val="Normal"/>
        <w:jc w:val="both"/>
        <w:rPr/>
      </w:pPr>
      <w:r>
        <w:rPr>
          <w:sz w:val="20"/>
          <w:szCs w:val="20"/>
        </w:rPr>
        <w:t>- путем передачи лично Представителю собственников помещений МКД. При передаче УО представителю собственников Акта на экземпляре Акта, остающимся на хранении в УО Представителем собственников собственноручно делается запись «Получено», указывается дата передачи ему экземпляра Акта, а также ставится подпись Представителя собственников с расшифровк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утем направления УО Акта Представителю собственников заказным письмом с описью вложения по адресу нахождения имущества Представителя собственников в данном МКД. Дата предоставления акта при направлении его экземпляра заказным письмом считается датой отправки заказного письма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 xml:space="preserve">Представитель собственников помещений в МКД в </w:t>
      </w:r>
      <w:r>
        <w:rPr>
          <w:b/>
          <w:sz w:val="20"/>
          <w:szCs w:val="20"/>
        </w:rPr>
        <w:t>течение 3 (трех) дней</w:t>
      </w:r>
      <w:r>
        <w:rPr>
          <w:sz w:val="20"/>
          <w:szCs w:val="20"/>
        </w:rPr>
        <w:t xml:space="preserve"> с момента предоставления акта, указанного в п.6.1 настоящего Договора должен подписать предоставленный ему Акт или представить обоснованные возражения по качеству (объема, срокам и периодичности) работ и услуг по содержанию и ремонту общего имущества МКД в письменном виде. Предоставление Представителем собственников возражений к Акту производится путем их передачи в офис УО. Согласованный и подписанный акт подлежит размещению на информационных стендах в холлах МКД, расположенном по адресу г.Одинцово, ул.Комсомольская д.3, в сроки установленные требованиями действующего законодательства Р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В случае, если в срок, указанный в п.6.4 настоящего договора Представителем собственников не представлен подписанный Акт или не представлены обоснованные возражения к акту, экземпляр Акта, остающийся в распоряжении УО считается подписанным в одностороннем порядке в соответствии со ст. 753 ГК РФ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в МКД не выбран Представитель собственников помещений в МКД либо окончен срок полномочий Представителя собственников помещений в МКД, составленный по установленной законодательством форме Акт приемки выполненных работ (оказанных услуг) подписывается не менее чем тремя собственниками помещений в МКД. Требования п.6.5. и п.6.6. настоящего Договора в указанном случае не применяются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Стоимость работ (услуг) по текущему ремонту, выполненному по заявке Собственника, поступившей в адрес УО, отражается в Акте, подписанном данным Собственником. При отсутствии претензий у данного Собственника к качеству (объемам, срокам, периодичности) работ (услуг) выполненных по заявке, работы считаются выполненными надлежащим образом. Подписание указанного Акта Представителем собственников помещений в МКД не требуется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 </w:t>
      </w:r>
      <w:r>
        <w:rPr>
          <w:color w:val="000000"/>
          <w:sz w:val="20"/>
          <w:szCs w:val="20"/>
        </w:rPr>
        <w:t>о нарушении условий Договора составляется в случая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рушения </w:t>
      </w:r>
      <w:r>
        <w:rPr>
          <w:color w:val="000000"/>
          <w:sz w:val="20"/>
          <w:szCs w:val="20"/>
        </w:rPr>
        <w:t>качества услуг и работ по содержанию и ремонту общего имущества в Многоквартирном доме или предоставления коммунальных услуг, а также причинения вреда жизни, здоровью и имуществ</w:t>
      </w:r>
      <w:r>
        <w:rPr>
          <w:color w:val="000000"/>
          <w:sz w:val="20"/>
          <w:szCs w:val="20"/>
          <w:shd w:fill="FFFFFF" w:val="clear"/>
        </w:rPr>
        <w:t xml:space="preserve">у </w:t>
      </w:r>
      <w:r>
        <w:rPr>
          <w:color w:val="000000"/>
          <w:sz w:val="20"/>
          <w:szCs w:val="20"/>
        </w:rPr>
        <w:t>Собственника и (или) проживающих в жилом Помещении граждан, общему имуществу в Многоквартирном дом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правомерных действий Собственника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 требованию любой из сторон Договора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й </w:t>
      </w:r>
      <w:r>
        <w:rPr>
          <w:color w:val="000000"/>
          <w:sz w:val="20"/>
          <w:szCs w:val="20"/>
        </w:rPr>
        <w:t>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.  Подготовка бланков акта осуществляется УО. При отсутствии бланков, акт составляется в произвольной форме. В случае признания УО или Собственником своей вины в возникновении нарушения акт может не составляться. В этом случае при наличии вреда имуществу, Стороны подписывают дефектную ведомость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 xml:space="preserve">Акт о нарушениях условий договора составляется </w:t>
      </w:r>
      <w:r>
        <w:rPr>
          <w:color w:val="000000"/>
          <w:sz w:val="20"/>
          <w:szCs w:val="20"/>
        </w:rPr>
        <w:t>комиссией, которая должна состоять не менее чем из трех человек, включая представителей УО (обязательно), Собственника (члена семьи Собственника, нанимателя, члена семьи нанимателя), подрядной организации, свидетелей (соседей) и других лиц. Акт должен содержать: дату и время его составления; дату, время и характер нарушения, его причин и последствий (факты причинения вреда жизни, здоровью и имуществу Собственника (нанимателя), описание (при наличии возможности их фотографирование или видеосъемку) повреждений имущества); все разногласия, особые мнения и возражения, возникшие при составлении акта; подписи членов комиссии и Собственника (члена семьи Собственника, нанимателя, члена семьи нанимателя)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отсутствии Собственника (члена семьи Собственника, нанимателя, члена семьи нанимателя) акт проверки составляется комиссией без его участия с приглашением в состав комиссии независимых лиц (например, соседей, родственников). Акт проверки составляется комиссией не менее чем в двух экземплярах. Один экземпляр акта вручается Собственнику (члену семьи Собственника) под расписку.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color w:val="000000"/>
          <w:sz w:val="20"/>
          <w:szCs w:val="20"/>
        </w:rPr>
        <w:t>При отсутствии у Собственников помещений, Представителя Собственников помещений в МКД претензий к качеству (объему, срокам, периодичности) работ (услуг) по содержанию общего имущества МКД, оформленные в соответствии с п.15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, утвержденных Постановлением Правительства РФ №491 от 13.08.2006г., работы (услуги) по содержанию общего имущества МКД считаются выполненными (оказанными) надлежащим образом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</w:tabs>
        <w:spacing w:lineRule="atLeast" w:line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е доступа в Помещение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 xml:space="preserve">Не чаще 1 раза в три месяца обеспечить доступ представителей УО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, для выполнения в Помещении необходимых ремонтных работ, для проверки показаний приборов учёта Коммунальных услуг в согласованное с УО время, а работников аварийных служб - в любое время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 xml:space="preserve">Доступ в Помещение предоставляется в сроки, указанные в направленном УО уведомлении Собственнику помещения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 xml:space="preserve">В случае, если Собственник не может обеспечить доступ в Помещение представителям УО в указанные в уведомлении сроки, он обязан сообщить об этом УО способом, позволяющим подтвердить факт направления сообщения в срок не позднее 10 дней с момента направления ему уведомления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 xml:space="preserve">Дата, указанная в сообщении собственника не может превышать 30 дней с момента направления УО уведомления о предоставлении доступа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 xml:space="preserve">В случае отсутствия доступа в Помещение Собственника у сотрудников УО в указанные в уведомлении сроки, составляется акт недопуска в Помещение, который подписывается сотрудниками УО и двумя Собственниками других Помещений или двумя незаинтересованными лицами. 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sz w:val="20"/>
          <w:szCs w:val="20"/>
        </w:rPr>
        <w:t>С момента составления акта недопуска в Помещение УО не несет ответственности за ущерб имуществу Собственника (третьих лиц), нанесенный вследствие аварийных ситуаций, возникших на инженерных сетях, относящихся к общему имуществу МКД, расположенных внутри Помещения, принадлежащего Собственнику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Fonts w:cs="Times New Roman" w:ascii="Times New Roman" w:hAnsi="Times New Roman"/>
          <w:b/>
        </w:rPr>
        <w:t>Ответственность</w:t>
      </w:r>
      <w:r>
        <w:rPr>
          <w:rFonts w:cs="Times New Roman" w:ascii="Times New Roman" w:hAnsi="Times New Roman"/>
          <w:b/>
          <w:bCs/>
        </w:rPr>
        <w:t xml:space="preserve"> Сторон Договора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Договора Стороны несут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numPr>
          <w:ilvl w:val="1"/>
          <w:numId w:val="7"/>
        </w:numPr>
        <w:jc w:val="both"/>
        <w:rPr>
          <w:vanish/>
          <w:sz w:val="20"/>
          <w:szCs w:val="20"/>
        </w:rPr>
      </w:pPr>
      <w:r>
        <w:rPr>
          <w:sz w:val="20"/>
          <w:szCs w:val="20"/>
        </w:rPr>
        <w:t>Собственник несет ответственность перед УО и третьими лицами за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се последствия возникших по вине Собственника аварийных и иных ситуаций в Помещении Собственника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грязнение Общего имущества МКД, включая территорию земельного участка, неаккуратное помещение мусора в контейнеры, размещение мусора в неположенных местах, повреждение газонов, порчу деревьев, кустарников, клумб, иных элементов благоустройства, парковку автотранспорта на газонах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изводство несанкционированных перепланировок, самовольную установку кондиционеров и прочего оборудования, требующего получения соответствующих разрешений и согласований – в размере стоимости по приведению Помещения в прежнее состояние, если такие работы выполнялись УО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- Ответственность за действия пользователей Помещением, нанятых им ремонтных рабочих, а также рабочих, осуществляющих поставку строительных материалов и оборудования, мебели и т.п. для Собственника возлагается в полном объеме на Собственника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оказания коммунальных и иных услуг ненадлежащего качества и (или) с перерывами, превышающими продолжительность, установленную правилами и нормами технической эксплуатации жилищного фонда, Собственник вправе потребовать от УО перерасчета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О несет ответственность за прямой действительный ущерб, причиненный недвижимому имуществу Собственника, возникший в результате виновных действий (бездействия), в порядке, установленном законодательством и Договором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О не несет ответственности перед Собственником за перебои (временное прекращение) и/или изменение параметров Коммунальных услуг, если это связано с ликвидацией аварии, ремонтом или техническим обслуживанием инженерного оборудования УО или аварийными службами, а также за ущерб любого рода, явившийся прямым, либо косвенным результатом таких перебоев в работе какого-либо инженерного оборудования ресурсоснабжающей организации или какого-либо оборудования в Помещении Собственника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авляющая компания не несет никакой ответственности за вред причиненный имуществу Собственника в аварийных ситуациях, при несоблюдении Собственником требований 4.1.7 настоящего договора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момента возникновения Срока просрочки оплаты Собственнику начисляются пени на сумму задолженности в порядке и размере, установленном действующим законодательством. Размер начисленных УО пеней указывается в платежном документе, выставленном Собственнику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полной оплаты коммунальных услуг Собственником УО вправе приостановить или ограничить предоставление Собственнику одной или нескольких коммунальных услуг в порядке, определенном законодательством. Стоимость введения процедуры ограничения (приостановления) предоставления коммунальных услуг указана в Приложении №1 к настоящему Договору. 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sz w:val="20"/>
          <w:szCs w:val="20"/>
        </w:rPr>
        <w:t>В случае выявления УО несанкционированного подключения Собственника к Общему имуществу МКД, её устройствам и сооружениям, предназначенным для предоставления Коммунальных услуг, за надлежащее техническое состояние и безопасность которых отвечает УО, УО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. При этом Собственник обязан также возместить УО стоимость произведенных рабо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Fonts w:cs="Times New Roman" w:ascii="Times New Roman" w:hAnsi="Times New Roman"/>
          <w:b/>
        </w:rPr>
        <w:t xml:space="preserve">Порядок уведомления УО Собственников (Потребителей)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Если иное прямо не предусмотрено настоящим Договором и/или законодательством, все уведомления в соответствии с Договором могут быть совершены У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а) путем направления Собственнику (ам) Помещений (Потребителям) заказного письма с уведомлением по адресу нахождения их Помещений в данном МКД;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утем направления Собственнику (ам) Помещений (Потребителям) сообщения в системе ГИС ЖК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) посредством направления телеграммы Собственнику (ам) Помещений (Потребителям) по адресу нахождения их Помещения в данном МКД.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утем размещения сообщения в на информационных стендах в холлах МКД. Факт размещения такого сообщения подтверждается актом, составленным представителем УО и подписанным Председателем или тремя представителями от совета дома в данном МКД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с которой Собственник(и) (Потребитель(и)) считается(ются) надлежащим образом уведомленным, исчисляется с дня следующего за датой отправки соответствующего уведомления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Каждая Сторона гарантирует возможности доставки корреспонденции и документов по указанным в Договоре адресам, а также получения и прочтения сообщений по указанным в Договоре адресам электронной почты, и в полной мере несет риски невозможности получения (доставки, ознакомления).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sz w:val="20"/>
          <w:szCs w:val="20"/>
        </w:rPr>
        <w:t>В случае изменения реквизитов (паспортных данных, наименования, контактных реквизитов, адресов) одной из Сторон, эта Сторона обязана в течение 5 (Пяти) календарных дней письменно уведомить другую Сторону о таком изменении, сообщить новые реквизиты, а также предоставить документы, подтверждающие такое изменение. Все действия, совершенные Сторонами по старым адресам и счетам до поступления уведомлений об их изменении, составленных и отправленных в соответствии с настоящим Договором, считаются совершенными надлежащим образом и засчитываются в счет исполнения обязательст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изменения и расторжения Договора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Изменение условий настоящего Договора, а также его расторжение осуществляется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УО вправе расторгнуть настоящий Договор в одностороннем поряд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истечении срока действия договора, указанного в п. 12.1 настоящего Договора;</w:t>
      </w:r>
    </w:p>
    <w:p>
      <w:pPr>
        <w:pStyle w:val="Normal"/>
        <w:jc w:val="both"/>
        <w:rPr/>
      </w:pPr>
      <w:r>
        <w:rPr>
          <w:sz w:val="20"/>
          <w:szCs w:val="20"/>
        </w:rPr>
        <w:t>В этом случае Договор будет считаться расторгнутым по истечении 30 (тридцати) дней после направления способом, указанном в п.9.1 настоящего Договора, уведомления Собственникам Помещений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en-US" w:eastAsia="en-US"/>
        </w:rPr>
      </w:pPr>
      <w:r>
        <w:rPr>
          <w:sz w:val="20"/>
          <w:szCs w:val="20"/>
        </w:rPr>
        <w:t>УО вправе расторгнуть договор в судебном порядке в случае существенного нарушения Собственниками помещений МКД требований настоящего договора, а именно наличия задолженности по оплате услуг по настоящему договору более чем у 30% собственников, или ухудшение состояния общего имущества МКД по вине собственников, а также иных обстоятельств, лишающих УО прибыли, на которую она рассчитывала при заключении настоящего договор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>
          <w:lang w:val="en-US" w:eastAsia="en-US"/>
        </w:rPr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Обстоятельства непреодолимой силы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  <w:lang w:val="en-US" w:eastAsia="en-US"/>
        </w:rPr>
        <w:t>Сторона</w:t>
      </w:r>
      <w:r>
        <w:rPr>
          <w:sz w:val="20"/>
          <w:szCs w:val="20"/>
        </w:rPr>
        <w:t>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бязательств оказалось невозможным вследствие действия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виновной деятельностью Сторон договора, военные действия, террористические акты, принятие нормативно-правовых актов государственными органами и иные, не 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обстоятельства непреодолимой силы действуют в течение более двух месяцев, любая из Сторон вправе отказаться выполнения обязательств по настоящему Договору, при этом ни одна из Сторон не вправе требовать от другой Стороны возмещения возможных убытков.</w:t>
      </w:r>
    </w:p>
    <w:p>
      <w:pPr>
        <w:pStyle w:val="Normal"/>
        <w:numPr>
          <w:ilvl w:val="1"/>
          <w:numId w:val="5"/>
        </w:numPr>
        <w:jc w:val="both"/>
        <w:rPr>
          <w:rStyle w:val="Style11"/>
          <w:color w:val="000000"/>
          <w:lang w:val="en-US" w:eastAsia="en-US"/>
        </w:rPr>
      </w:pPr>
      <w:r>
        <w:rPr>
          <w:sz w:val="20"/>
          <w:szCs w:val="20"/>
        </w:rPr>
        <w:t>Сторона, оказавшаяся не в состоянии выполнить свои обязательства по настоящему Договору, обязана незамедлительно письменно известить другую Сторону о наступлении обстоятельств, препятствующих выполнению её обязательств по договору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Срок действия Договора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Настоящий Договор вступает в законную силу с момента его подписания Сторонами и действует до «30» марта 2024 г. Руководствуясь ст. 425 ГК РФ, Стороны пришли к соглашению, что действие Договора распространяется на фактические отношения по управлению МКД, возникшие с даты, когда Помещение считается переданным </w:t>
      </w:r>
    </w:p>
    <w:p>
      <w:pPr>
        <w:pStyle w:val="Normal"/>
        <w:numPr>
          <w:ilvl w:val="1"/>
          <w:numId w:val="5"/>
        </w:numPr>
        <w:jc w:val="both"/>
        <w:rPr>
          <w:rStyle w:val="Style11"/>
          <w:color w:val="000000"/>
          <w:lang w:val="en-US" w:eastAsia="en-US"/>
        </w:rPr>
      </w:pPr>
      <w:r>
        <w:rPr>
          <w:sz w:val="20"/>
          <w:szCs w:val="20"/>
        </w:rPr>
        <w:t>По окончании установленного п. 12.1. Договора срока его действия, и при условии не получения УО от Собственника уведомления об отказе от заключения Договора управления на новый срок, действие Договора продлевается на тот же срок на определенных настоящим Договором условиях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и все приложения к нему составлены в 2 (Двух) экземплярах, имеющих равную юридическую силу, по одному экземпляру для каждой из Сторон догов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Местом исполнения договора (территориальной подсудностью) является Московская область, г.Одинцово, ул.Комсомольская, д.3. Стороны признают, что все судебные разбирательства будут рассматривать по месту нахождения МКД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момента подписания договора вся предыдущая переписка, документы, соглашения, фиксирующие переговоры между Сторонами по вопросам, являющимися предметом Договора, теряют юридическую силу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Подписанием настоящего Договора Собственник выражают свое согласие на передачу и обработку персональных данных (Ф.И.О., адрес, учетно-регистрационные данные, сведения о составе семьи, иные данные, необходимые для начисления платы за жилое помещение и коммунальные услуги, размер задолженности) УО в целях организации деятельности по приему платежей за жилое помещение, коммунальные и иные услуги, печати и доставке платежных документов, взысканию задолженности и иные цели, связанные с исполнением Договора. Обработка может осуществляться путем сбора, записи, систематизации, накопления, хранения, уточнения (обновления, изменения), извлечения, использования, обезличивания, блокирования, удаления, уничтожения персональных данных, а также передачи (распространения, предоставления, доступа) персональных данных операторам по приему платежей и иным лицам в целях исполнения условий настоящего Договора и в соответствии с действующим законодательством РФ. Данное согласие действует в течение всего срока действия настоящего Договора, а также в течение 5 лет после расторжения договор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ждая из Сторон имеет полное право и полномочие заключить, в том числе подписать, и исполнить настоящий Договор, и соответствующей Стороной совершены все необходимые корпоративные и иные действия, санкционирующие подписание и исполнение Догов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Настоящий Договор составлен в 2 (двух) подлинных экземплярах, имеющих равную юридическую силу – один для Собственника, второй – для УО.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Договору прилагаются и являются его неотъемлемой часть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- Перечень и периодичность выполнения работ и оказания услуг по техническому обслуживанию, эксплуатации и содержанию Общего имущества МКД и Пом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 - Акт разграничения границ эксплуатационной ответственности между Собственником помещения и У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 – Описание Общего имущества МК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1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>Реквизиты и подписи Сторон: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126"/>
      </w:tblGrid>
      <w:tr>
        <w:trPr>
          <w:trHeight w:val="43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О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ОО «Второй завод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ик: 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64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rPr>
                <w:sz w:val="19"/>
                <w:szCs w:val="19"/>
              </w:rPr>
            </w:pPr>
            <w:r>
              <w:rPr>
                <w:rFonts w:eastAsia="Times New Roman"/>
                <w:color w:val="26282F"/>
                <w:sz w:val="20"/>
                <w:szCs w:val="20"/>
              </w:rPr>
              <w:t xml:space="preserve">Юридический (почтовый) адрес: </w:t>
            </w:r>
            <w:r>
              <w:rPr>
                <w:sz w:val="19"/>
                <w:szCs w:val="19"/>
              </w:rPr>
              <w:t>143006, Московская область, г. Одинцово, ул. Союзная, дом 8, помещение 38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ИНН 5032294673, КПП 503201001, ОКПО 3978872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ОГРН 1185024006364, </w:t>
            </w:r>
          </w:p>
          <w:p>
            <w:pPr>
              <w:pStyle w:val="Normal"/>
              <w:keepNext w:val="true"/>
              <w:keepLines/>
              <w:rPr>
                <w:color w:val="26282F"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  <w:p>
            <w:pPr>
              <w:pStyle w:val="C1e0e7eee2fbe9"/>
              <w:rPr/>
            </w:pPr>
            <w:r>
              <w:rPr>
                <w:rFonts w:eastAsia="Times New Roman"/>
                <w:color w:val="26282F"/>
                <w:sz w:val="20"/>
                <w:szCs w:val="20"/>
              </w:rPr>
              <w:t xml:space="preserve">р/с </w:t>
            </w:r>
            <w:r>
              <w:rPr>
                <w:sz w:val="20"/>
                <w:szCs w:val="20"/>
              </w:rPr>
              <w:t>40702810240000035159</w:t>
            </w:r>
          </w:p>
          <w:p>
            <w:pPr>
              <w:pStyle w:val="C1e0e7eee2fbe9"/>
              <w:rPr>
                <w:rFonts w:eastAsia="Times New Roman"/>
                <w:color w:val="26282F"/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225</w:t>
            </w:r>
          </w:p>
          <w:p>
            <w:pPr>
              <w:pStyle w:val="C1e0e7eee2fbe9"/>
              <w:rPr>
                <w:sz w:val="20"/>
                <w:szCs w:val="20"/>
              </w:rPr>
            </w:pPr>
            <w:r>
              <w:rPr>
                <w:rFonts w:eastAsia="Times New Roman"/>
                <w:color w:val="26282F"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</w:rPr>
              <w:t>044525225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v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oi.zawod@yandex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u w:val="none"/>
              </w:rPr>
              <w:t>тел. 8-495-108-76-3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__ №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: _________________, Дата рождения _________________ Место рождения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по адресу: 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___________________________________________</w:t>
            </w:r>
          </w:p>
        </w:tc>
      </w:tr>
      <w:tr>
        <w:trPr>
          <w:trHeight w:val="106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Пойтин В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/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1"/>
        </w:rPr>
      </w:pPr>
      <w:r>
        <w:rPr>
          <w:b/>
          <w:sz w:val="21"/>
        </w:rPr>
        <w:t>Приложение №1 к договору управления</w:t>
      </w:r>
    </w:p>
    <w:p>
      <w:pPr>
        <w:pStyle w:val="Normal"/>
        <w:jc w:val="right"/>
        <w:rPr/>
      </w:pPr>
      <w:r>
        <w:rPr>
          <w:b/>
          <w:sz w:val="21"/>
        </w:rPr>
        <w:t xml:space="preserve"> </w:t>
      </w:r>
      <w:r>
        <w:rPr>
          <w:b/>
          <w:sz w:val="21"/>
        </w:rPr>
        <w:t>МКД №Ком-3/_____ от ______________г.</w:t>
      </w:r>
    </w:p>
    <w:p>
      <w:pPr>
        <w:pStyle w:val="Normal"/>
        <w:spacing w:lineRule="auto" w:line="228"/>
        <w:ind w:left="1400" w:right="700" w:hanging="99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слуг и работ по содержанию общего имущества в МКД, по адресу: Московская обл., г. Одинцово, ул. Комсомольская, д.3</w:t>
      </w:r>
    </w:p>
    <w:p>
      <w:pPr>
        <w:pStyle w:val="Normal"/>
        <w:spacing w:lineRule="auto" w:line="228"/>
        <w:ind w:left="1400" w:right="700" w:hanging="99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29"/>
        <w:gridCol w:w="2195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b/>
                <w:b/>
                <w:w w:val="96"/>
                <w:sz w:val="20"/>
                <w:szCs w:val="20"/>
              </w:rPr>
            </w:pPr>
            <w:r>
              <w:rPr>
                <w:b/>
                <w:w w:val="96"/>
                <w:sz w:val="20"/>
                <w:szCs w:val="20"/>
              </w:rPr>
            </w:r>
          </w:p>
          <w:p>
            <w:pPr>
              <w:pStyle w:val="Normal"/>
              <w:spacing w:lineRule="exact" w:line="263"/>
              <w:jc w:val="center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w w:val="96"/>
                <w:sz w:val="20"/>
                <w:szCs w:val="20"/>
              </w:rPr>
              <w:t xml:space="preserve">№ </w:t>
            </w:r>
            <w:r>
              <w:rPr>
                <w:b/>
                <w:w w:val="96"/>
                <w:sz w:val="20"/>
                <w:szCs w:val="20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Наименование и состав работ и у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w w:val="99"/>
                <w:sz w:val="16"/>
                <w:szCs w:val="16"/>
              </w:rPr>
              <w:t>Стоимость</w:t>
            </w:r>
            <w:r>
              <w:rPr>
                <w:b/>
                <w:w w:val="98"/>
                <w:sz w:val="16"/>
                <w:szCs w:val="16"/>
              </w:rPr>
              <w:t xml:space="preserve"> на 1 кв.м. общей</w:t>
            </w:r>
            <w:r>
              <w:rPr>
                <w:b/>
                <w:w w:val="99"/>
                <w:sz w:val="16"/>
                <w:szCs w:val="16"/>
              </w:rPr>
              <w:t xml:space="preserve"> площади (руб./</w:t>
            </w:r>
            <w:r>
              <w:rPr>
                <w:b/>
                <w:sz w:val="16"/>
                <w:szCs w:val="16"/>
              </w:rPr>
              <w:t>кв.м. в месяц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Работы, выполняемые в отношении всех видов фундаментов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ответствия параметров вертикальной планировки территории вокруг здания проектным параметра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с выявлением: коррозии арматуры, расслаивания, трещин, выпучивания, отклонения от вертикали в домах с бетонными, железобетонными и каменными фундаментам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с выявлением: при выявлении нарушений - разработка контрольных шурфов в местах обнаружения дефектов, обследование и составление плана мероприятий по устранению причин нарушения и восстановлению эксплуатационных свойств конструкц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с выявлением: проверка состояния гидроизоляции фундаментов и систем водоотвода фундамент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Работы, выполняемые в зданиях с подвалам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2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подвальных помещений и при выявлении нарушений устранение причин его наруш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18"/>
                <w:szCs w:val="18"/>
              </w:rPr>
              <w:t>Ежедневно (во</w:t>
            </w:r>
            <w:r>
              <w:rPr>
                <w:w w:val="99"/>
                <w:sz w:val="18"/>
                <w:szCs w:val="18"/>
              </w:rPr>
              <w:t xml:space="preserve"> время</w:t>
            </w:r>
            <w:r>
              <w:rPr>
                <w:sz w:val="18"/>
                <w:szCs w:val="18"/>
              </w:rPr>
              <w:t xml:space="preserve"> обх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2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18"/>
                <w:szCs w:val="18"/>
              </w:rPr>
              <w:t>Ежедневно (во</w:t>
            </w:r>
            <w:r>
              <w:rPr>
                <w:w w:val="99"/>
                <w:sz w:val="18"/>
                <w:szCs w:val="18"/>
              </w:rPr>
              <w:t xml:space="preserve"> время</w:t>
            </w:r>
            <w:r>
              <w:rPr>
                <w:sz w:val="18"/>
                <w:szCs w:val="18"/>
              </w:rPr>
              <w:t xml:space="preserve"> обх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Работы, выполняемые для надлежащего содержания стен многоквартирного до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3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3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3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3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Работы, выполняемые в целях надлежащего содержания перекрытий и покрытий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4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4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4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Работы, выполняемые в целях надлежащего содержания</w:t>
            </w:r>
            <w:r>
              <w:rPr>
                <w:b/>
                <w:w w:val="98"/>
                <w:sz w:val="18"/>
                <w:szCs w:val="18"/>
              </w:rPr>
              <w:t xml:space="preserve"> балок(ригелей)</w:t>
            </w:r>
            <w:r>
              <w:rPr>
                <w:b/>
                <w:sz w:val="18"/>
                <w:szCs w:val="18"/>
              </w:rPr>
              <w:t xml:space="preserve"> перекрытий и покрытий многоквартирного до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5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5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5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Работы, выполняемые</w:t>
            </w:r>
            <w:r>
              <w:rPr>
                <w:b/>
                <w:w w:val="98"/>
                <w:sz w:val="18"/>
                <w:szCs w:val="18"/>
              </w:rPr>
              <w:t xml:space="preserve"> в целях надлежащего содержания</w:t>
            </w:r>
            <w:r>
              <w:rPr>
                <w:b/>
                <w:sz w:val="18"/>
                <w:szCs w:val="18"/>
              </w:rPr>
              <w:t xml:space="preserve"> крыш многоквартирного до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6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(во время обх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6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молниезащитных устройств, заземления мачт и другого оборудования, расположенного на крыш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6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(во время</w:t>
            </w:r>
            <w:r>
              <w:rPr>
                <w:w w:val="97"/>
                <w:sz w:val="18"/>
                <w:szCs w:val="18"/>
              </w:rPr>
              <w:t xml:space="preserve"> обх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6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6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6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6.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</w:t>
            </w:r>
            <w:r>
              <w:rPr>
                <w:w w:val="98"/>
                <w:sz w:val="18"/>
                <w:szCs w:val="18"/>
              </w:rPr>
              <w:t xml:space="preserve">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7. </w:t>
            </w:r>
            <w:r>
              <w:rPr>
                <w:b/>
                <w:sz w:val="18"/>
                <w:szCs w:val="18"/>
              </w:rPr>
              <w:t>Работы, выполняемые в целях надлежащего</w:t>
            </w:r>
            <w:r>
              <w:rPr>
                <w:b/>
                <w:w w:val="96"/>
                <w:sz w:val="18"/>
                <w:szCs w:val="18"/>
              </w:rPr>
              <w:t xml:space="preserve"> содержания</w:t>
            </w:r>
            <w:r>
              <w:rPr>
                <w:b/>
                <w:sz w:val="18"/>
                <w:szCs w:val="18"/>
              </w:rPr>
              <w:t xml:space="preserve"> лестниц многоквартирного до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7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7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7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8. </w:t>
            </w:r>
            <w:r>
              <w:rPr>
                <w:b/>
                <w:sz w:val="18"/>
                <w:szCs w:val="18"/>
              </w:rPr>
              <w:t>Работы, выполняемые в целях надлежащего</w:t>
            </w:r>
            <w:r>
              <w:rPr>
                <w:b/>
                <w:w w:val="96"/>
                <w:sz w:val="18"/>
                <w:szCs w:val="18"/>
              </w:rPr>
              <w:t xml:space="preserve"> содержания</w:t>
            </w:r>
            <w:r>
              <w:rPr>
                <w:b/>
                <w:sz w:val="18"/>
                <w:szCs w:val="18"/>
              </w:rPr>
              <w:t xml:space="preserve"> фасадов многоквартирного до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8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отделки фасадов и их отдельных элементов, ослабления связи</w:t>
            </w:r>
            <w:r>
              <w:rPr>
                <w:w w:val="99"/>
                <w:sz w:val="18"/>
                <w:szCs w:val="18"/>
              </w:rPr>
              <w:t xml:space="preserve"> отделочных слоев со стен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8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(во время</w:t>
            </w:r>
            <w:r>
              <w:rPr>
                <w:w w:val="97"/>
                <w:sz w:val="18"/>
                <w:szCs w:val="18"/>
              </w:rPr>
              <w:t xml:space="preserve"> обх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8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8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8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(во время</w:t>
            </w:r>
            <w:r>
              <w:rPr>
                <w:w w:val="97"/>
                <w:sz w:val="18"/>
                <w:szCs w:val="18"/>
              </w:rPr>
              <w:t xml:space="preserve"> обх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8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</w:t>
            </w:r>
            <w:r>
              <w:rPr>
                <w:w w:val="98"/>
                <w:sz w:val="18"/>
                <w:szCs w:val="18"/>
              </w:rPr>
              <w:t xml:space="preserve">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9. </w:t>
            </w:r>
            <w:r>
              <w:rPr>
                <w:b/>
                <w:sz w:val="18"/>
                <w:szCs w:val="18"/>
              </w:rPr>
              <w:t>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9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9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вукоизоляции и огнезащи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</w:rPr>
              <w:t>Работы, выполняемые в целях надлежащего содержания внутренней отделки многоквартирного дома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11. </w:t>
            </w:r>
            <w:r>
              <w:rPr>
                <w:b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12. </w:t>
            </w:r>
            <w:r>
              <w:rPr>
                <w:b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13. </w:t>
            </w:r>
            <w:r>
              <w:rPr>
                <w:b/>
                <w:sz w:val="18"/>
                <w:szCs w:val="18"/>
              </w:rPr>
              <w:t>Работы, выполняемые в целях надлежащего содержания мусоропроводов многоквартирного до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осмотр мусоропровод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мусора из мусороприемных каме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оприемных каме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загрузочных клапанов мусоропровод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сменных мусоросборни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нижней части ствола и шибера мусоропров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бунке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дезинфекция всех элементов ствола мусоропровода, мусоросборни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засо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13.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13.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14. </w:t>
            </w:r>
            <w:r>
              <w:rPr>
                <w:b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ого до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сезонное управление оборудованием систем вентиляции определение работоспособности оборудования и элементов систе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, выявление и устранение причин недопустимых вибраций и шума при работе вентиляционной установк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тепления теплых чердаков, плотности закрытия входов на них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 клапанов в вытяжных шахтах, зонтов над шахтами и дефлекторов, замена дефективных вытяжных решеток и их крепл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обеспечение исправного состояния систем автоматического дымоуда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антикоррозионной окраски металлических вытяжных каналов, труб, поддонов и дефлекторо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9"/>
                <w:sz w:val="18"/>
                <w:szCs w:val="18"/>
              </w:rPr>
              <w:t xml:space="preserve">15. </w:t>
            </w:r>
            <w:r>
              <w:rPr>
                <w:b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  в многоквартирных дома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насосов, запорной арматуры, контрольно- 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Контроль состояния и замена неисправных контрольно-измерительных приборов (манометров, термометров и т.п.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участков водопровода после выполнения ремонтно- строительных работ на водопровод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Промывка систем водоснабжения для удаления накипно - коррозионных отлож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>16.</w:t>
            </w:r>
            <w:r>
              <w:rPr>
                <w:b/>
                <w:sz w:val="18"/>
                <w:szCs w:val="18"/>
              </w:rPr>
              <w:t xml:space="preserve">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бных пусконаладочных работ (пробные топки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 - коррозионных отлож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>17.</w:t>
            </w:r>
            <w:r>
              <w:rPr>
                <w:b/>
                <w:sz w:val="18"/>
                <w:szCs w:val="18"/>
              </w:rPr>
              <w:t xml:space="preserve">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замеры сопротивления изоляции 1 раз в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>19.</w:t>
            </w:r>
            <w:r>
              <w:rPr>
                <w:b/>
                <w:sz w:val="18"/>
                <w:szCs w:val="18"/>
              </w:rPr>
              <w:t xml:space="preserve"> Работы, выполняемые в целях надлежащего содержания и ремонта лифта (лифтов) в МКД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истемы диспетчерского контроля и обеспечение диспетчерской связи с кабиной лифт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осмотров, технического обслуживания и ремонт лифта (лифтов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регламенту проведения 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аварийного обслуживания лифта (лифтов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/По мере необходимости при замен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>18.</w:t>
            </w:r>
            <w:r>
              <w:rPr>
                <w:b/>
                <w:sz w:val="18"/>
                <w:szCs w:val="18"/>
              </w:rPr>
              <w:t xml:space="preserve">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и мытье лестничных площадок и маршей нижних двух эта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полов кабины лиф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Влажное подметание лестничных площадок и маршей выше второго этаж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металлической решетки пандуса. Уборка площадки перед входом в подъез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стен, дверей, плафонов и потолков кабины лиф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, отопительных прибо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тание пыли с потол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стен, дверей, плафонов на лестничных клетках, балконных ограждений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Работы по содержанию земельного участка, на котором расположен многоквартирный дом, с элементами озеленения и благоустройства, 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9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и очистка территории от снега и льда при наличии колейности свыше 5 с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чем через 1 час во время снегопада и 1 раз в сутки в дни без снегоп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9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от снега наносного происхождения (или подметание территорий, свободных от снежного покров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1 сутки в дни без снегоп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9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лощадки перед входом в подъез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одного раза в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9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от наледи и ль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сутки во время гололё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9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ротивогололедными материал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при возникновении скользкости, обработка первоочередных территорий в течение 1,5 часа, а срок окончания всех работ - 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9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9.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мусора и промывка урн, установленных возле подъезд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сутки (промывка- 1 раз в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9.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Работы по содержанию придомовой территории в теплый период год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и частичная уборка территории в дни без осадков и в дни с осадками до 2 с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уборка территории в дни с осадками более 2 с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 (50%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лощадки перед входом в подъез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газо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в травы на газонах и посадка цветов в клумба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ка газонов и обрезка кустарников, деревье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. с июня по 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вка газонов, зеленых наса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 в двое с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мусора и промывка урн, установленных возле подъезд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сутки (промывка- 2 раз в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.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ка ливневой канализ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1.2.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рка указателей улиц и промывка номерных фонар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 в тепл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1.2.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террит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тепл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22.</w:t>
            </w:r>
          </w:p>
        </w:tc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ы по обеспечению требований пожарной безопасности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22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ы и обеспечение работоспособного состояния пожарных лестниц, лазов, проходов, выходов, систем аварийного освещ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22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ы и обеспечение работоспособного состояния противопожарной и противодымной защи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22.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ы и обеспечение работоспособного состояния противопожарного водоснаб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2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2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ым фондо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w w:val="95"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2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на нужды содержания и ремонт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по нормативу</w:t>
            </w:r>
          </w:p>
        </w:tc>
      </w:tr>
    </w:tbl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709" w:hanging="15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6343" w:type="dxa"/>
        <w:jc w:val="left"/>
        <w:tblInd w:w="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9217"/>
        <w:gridCol w:w="1843"/>
        <w:gridCol w:w="2776"/>
        <w:gridCol w:w="2342"/>
      </w:tblGrid>
      <w:tr>
        <w:trPr>
          <w:trHeight w:val="494" w:hRule="atLeast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right="7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page11"/>
            <w:bookmarkStart w:id="1" w:name="page12"/>
            <w:bookmarkStart w:id="2" w:name="page13"/>
            <w:bookmarkStart w:id="3" w:name="page11"/>
            <w:bookmarkStart w:id="4" w:name="page12"/>
            <w:bookmarkStart w:id="5" w:name="page13"/>
            <w:bookmarkEnd w:id="3"/>
            <w:bookmarkEnd w:id="4"/>
            <w:bookmarkEnd w:id="5"/>
          </w:p>
          <w:p>
            <w:pPr>
              <w:pStyle w:val="Normal"/>
              <w:spacing w:lineRule="exact" w:line="252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О: ООО «Второй завод»                                   Собственник:  </w:t>
            </w:r>
          </w:p>
          <w:p>
            <w:pPr>
              <w:pStyle w:val="Normal"/>
              <w:spacing w:lineRule="exact" w:line="252"/>
              <w:ind w:right="1000" w:hanging="0"/>
              <w:rPr/>
            </w:pPr>
            <w:r>
              <w:rPr>
                <w:sz w:val="22"/>
                <w:szCs w:val="22"/>
              </w:rPr>
              <w:t xml:space="preserve">Генеральный директор                                           </w:t>
            </w:r>
          </w:p>
          <w:p>
            <w:pPr>
              <w:pStyle w:val="Normal"/>
              <w:spacing w:lineRule="exact" w:line="252"/>
              <w:ind w:right="1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2"/>
              <w:ind w:right="1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Пойтин В.Г.                               ________________/_______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7" w:type="dxa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1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right="4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spacing w:lineRule="exact" w:line="252"/>
              <w:ind w:right="4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spacing w:lineRule="exact" w:line="252"/>
              <w:ind w:right="4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7" w:type="dxa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left="12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4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left="51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color w:val="000000"/>
          <w:sz w:val="21"/>
          <w:szCs w:val="20"/>
        </w:rPr>
      </w:pPr>
      <w:r>
        <w:rPr>
          <w:b/>
          <w:sz w:val="21"/>
        </w:rPr>
        <w:t xml:space="preserve">Приложение №2 к Договору управления МКД №КОМ-3/_______ </w:t>
      </w:r>
    </w:p>
    <w:p>
      <w:pPr>
        <w:pStyle w:val="Normal"/>
        <w:spacing w:lineRule="auto" w:line="244"/>
        <w:ind w:left="6750" w:hanging="15"/>
        <w:rPr>
          <w:b/>
          <w:b/>
          <w:i/>
          <w:i/>
          <w:color w:val="0070C0"/>
          <w:sz w:val="20"/>
          <w:szCs w:val="20"/>
        </w:rPr>
      </w:pPr>
      <w:r>
        <w:rPr>
          <w:b/>
          <w:color w:val="000000"/>
          <w:sz w:val="21"/>
          <w:szCs w:val="20"/>
        </w:rPr>
        <w:t>от _</w:t>
      </w:r>
      <w:r>
        <w:rPr>
          <w:b/>
          <w:i/>
          <w:color w:val="000000"/>
          <w:sz w:val="21"/>
          <w:szCs w:val="20"/>
        </w:rPr>
        <w:t>_________________________г.</w:t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разграничения границ эксплуатационной ответств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ежду Собственником помещения и Управляющей организаци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64" w:leader="none"/>
        </w:tabs>
        <w:spacing w:before="230" w:after="0"/>
        <w:ind w:right="618" w:hanging="0"/>
        <w:jc w:val="center"/>
        <w:rPr/>
      </w:pPr>
      <w:r>
        <w:rPr>
          <w:b/>
        </w:rPr>
        <w:t>Собственник</w:t>
        <w:tab/>
        <w:t>Управляющая</w:t>
      </w:r>
      <w:r>
        <w:rPr>
          <w:b/>
          <w:spacing w:val="-1"/>
        </w:rPr>
        <w:t xml:space="preserve"> </w:t>
      </w:r>
      <w:r>
        <w:rPr>
          <w:b/>
        </w:rPr>
        <w:t>компан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4" w:before="1" w:after="0"/>
        <w:ind w:right="1"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14425</wp:posOffset>
                </wp:positionH>
                <wp:positionV relativeFrom="paragraph">
                  <wp:posOffset>-103505</wp:posOffset>
                </wp:positionV>
                <wp:extent cx="2319020" cy="6057900"/>
                <wp:effectExtent l="508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6058080"/>
                          <a:chOff x="0" y="0"/>
                          <a:chExt cx="2319120" cy="6058080"/>
                        </a:xfrm>
                      </wpg:grpSpPr>
                      <wps:wsp>
                        <wps:cNvSpPr/>
                        <wps:spPr>
                          <a:xfrm>
                            <a:off x="28440" y="114480"/>
                            <a:ext cx="11448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4480"/>
                            <a:ext cx="2061720" cy="571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26840" y="22356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6840" y="45216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114840"/>
                            <a:ext cx="2223720" cy="1723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26840" y="170928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2562840"/>
                            <a:ext cx="21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26840" y="250956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4640" y="3200400"/>
                            <a:ext cx="114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429000"/>
                            <a:ext cx="2176200" cy="143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70280" y="4286880"/>
                            <a:ext cx="1238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7400" y="4477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85480" y="468108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4334400"/>
                            <a:ext cx="2071440" cy="429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11480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8440"/>
                            <a:ext cx="2204640" cy="1799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26840" y="559548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0" y="0"/>
                            <a:ext cx="0" cy="605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-8.15pt;width:182.55pt;height:477pt" coordorigin="1755,-163" coordsize="3651,9540">
                <v:rect id="shape_0" stroked="t" o:allowincell="f" style="position:absolute;left:1800;top:17;width:1802;height:8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980,17" coordsize="3240,900" path="m1980,17l1980,917m2160,17l2160,917m2340,17l2340,917m2520,17l2520,917m2700,17l2700,917m3240,17l3240,917m3060,17l3060,917m2880,17l2880,917m3420,17l3420,917m3600,258l5220,258m3585,633l5220,633e" stroked="t" o:allowincell="f" style="position:absolute;left:1980;top:17;width:3246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7;top:189;width:194;height:19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317;top:549;width:194;height:19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coordorigin="1800,18" coordsize="3495,2714" path="m5085,243l5085,633m5250,288l5250,18m5220,618l5220,873m2340,1457l2340,1817l1800,1817l1800,1997l2340,1997l2340,2177l1800,2177l1800,2357l2340,2357l2340,2628m2370,2613l5220,2613m5295,1472l5295,2732e" stroked="t" o:allowincell="f" style="position:absolute;left:1800;top:18;width:3501;height:27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17;top:2529;width:194;height:19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785,3873" to="5226,38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17;top:3789;width:194;height:19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5227;top:4877;width:179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800,5237" coordsize="3420,226" path="m5220,5237l1800,5237m5220,5417l4320,5417l4284,5428l4233,5443l4176,5457l4125,5463l4079,5457l4033,5444l3992,5429l3960,5418m3960,5417l1800,5417m3960,5417l3960,5237e" stroked="t" o:allowincell="f" style="position:absolute;left:1800;top:5237;width:3426;height:2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58;top:6588;width:194;height:45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5137,6888" to="5137,77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9;top:7209;width:194;height:19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coordorigin="1800,6663" coordsize="3255,677" path="m5055,7338l3105,7340m4845,6963l3240,6963m3225,6978l3225,6693m3105,6993l3105,6663m3075,6993l1800,6993e" stroked="t" o:allowincell="f" style="position:absolute;left:1800;top:6663;width:3261;height:67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82;top:6317;width:540;height:3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755,6543" coordsize="3465,2834" path="m3345,6648l3345,7188m3345,7203l1770,7203m3000,7398l3000,6543m1755,8748l5220,8748m5220,8297l5220,9377e" stroked="t" o:allowincell="f" style="position:absolute;left:1755;top:6543;width:3471;height:28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17;top:8649;width:194;height:19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4686,-163" to="4686,937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60"/>
          <w:u w:val="thick"/>
        </w:rPr>
        <w:t xml:space="preserve"> </w:t>
      </w:r>
      <w:r>
        <w:rPr>
          <w:b/>
          <w:u w:val="thick"/>
        </w:rPr>
        <w:t>Отопление</w:t>
      </w:r>
    </w:p>
    <w:p>
      <w:pPr>
        <w:pStyle w:val="TextBody"/>
        <w:spacing w:lineRule="exact" w:line="274"/>
        <w:ind w:left="4829" w:hanging="0"/>
        <w:rPr/>
      </w:pPr>
      <w:r>
        <w:rPr/>
        <w:t>до первого вентиля радиатора отопления в помещении</w:t>
      </w:r>
    </w:p>
    <w:p>
      <w:pPr>
        <w:pStyle w:val="Normal"/>
        <w:spacing w:before="4" w:after="0"/>
        <w:ind w:left="788" w:right="204" w:hanging="0"/>
        <w:jc w:val="center"/>
        <w:rPr>
          <w:b/>
          <w:b/>
          <w:i/>
          <w:i/>
        </w:rPr>
      </w:pPr>
      <w:r>
        <w:rPr>
          <w:b/>
          <w:i/>
        </w:rPr>
        <w:t>Собственника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1" w:after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274"/>
        <w:ind w:right="744" w:hanging="0"/>
        <w:jc w:val="center"/>
        <w:rPr>
          <w:b/>
          <w:b/>
        </w:rPr>
      </w:pPr>
      <w:r>
        <w:rPr>
          <w:spacing w:val="-60"/>
          <w:u w:val="thick"/>
        </w:rPr>
        <w:t xml:space="preserve"> </w:t>
      </w:r>
      <w:r>
        <w:rPr>
          <w:b/>
          <w:u w:val="thick"/>
        </w:rPr>
        <w:t>ГВС</w:t>
      </w:r>
    </w:p>
    <w:p>
      <w:pPr>
        <w:pStyle w:val="TextBody"/>
        <w:ind w:left="4721" w:right="1199" w:hanging="15"/>
        <w:rPr/>
      </w:pPr>
      <w:r>
        <w:rPr/>
        <w:t xml:space="preserve">до первого вентиля на отводе от стояка ГВС в помещении </w:t>
      </w:r>
      <w:r>
        <w:rPr>
          <w:b/>
          <w:i/>
        </w:rPr>
        <w:t>Собственника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exact" w:line="274" w:before="210" w:after="0"/>
        <w:ind w:left="46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81375</wp:posOffset>
                </wp:positionH>
                <wp:positionV relativeFrom="paragraph">
                  <wp:posOffset>106680</wp:posOffset>
                </wp:positionV>
                <wp:extent cx="9525" cy="8001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8.4pt" to="266.95pt,7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0"/>
          <w:u w:val="thick"/>
        </w:rPr>
        <w:t xml:space="preserve"> </w:t>
      </w:r>
      <w:r>
        <w:rPr>
          <w:b/>
          <w:u w:val="thick"/>
        </w:rPr>
        <w:t>ХВС</w:t>
      </w:r>
    </w:p>
    <w:p>
      <w:pPr>
        <w:pStyle w:val="TextBody"/>
        <w:ind w:left="4661" w:right="1196" w:firstLine="14"/>
        <w:rPr/>
      </w:pPr>
      <w:r>
        <w:rPr/>
        <w:t xml:space="preserve">до первого вентиля на отводе от стояка ХВС в помещении </w:t>
      </w:r>
      <w:r>
        <w:rPr>
          <w:b/>
          <w:i/>
        </w:rPr>
        <w:t>Собственника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1"/>
        <w:spacing w:before="232" w:after="60"/>
        <w:ind w:left="4692" w:hanging="432"/>
        <w:jc w:val="left"/>
        <w:rPr/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Канализация</w:t>
      </w:r>
    </w:p>
    <w:p>
      <w:pPr>
        <w:pStyle w:val="TextBody"/>
        <w:ind w:left="4661" w:right="596" w:firstLine="31"/>
        <w:rPr/>
      </w:pPr>
      <w:r>
        <w:rPr/>
        <w:t xml:space="preserve">до первого раструба на отводе от канализационного стояка в помещении </w:t>
      </w:r>
      <w:r>
        <w:rPr>
          <w:b/>
          <w:i/>
        </w:rPr>
        <w:t>Собственника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1"/>
        <w:spacing w:before="233" w:after="60"/>
        <w:ind w:left="432" w:right="414" w:hanging="432"/>
        <w:rPr/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Эл.сеть</w:t>
      </w:r>
    </w:p>
    <w:p>
      <w:pPr>
        <w:pStyle w:val="TextBody"/>
        <w:spacing w:lineRule="exact" w:line="274"/>
        <w:ind w:left="788" w:right="498" w:hanging="0"/>
        <w:jc w:val="center"/>
        <w:rPr/>
      </w:pPr>
      <w:r>
        <w:rPr/>
        <w:t>до</w:t>
      </w:r>
      <w:r>
        <w:rPr>
          <w:spacing w:val="-5"/>
        </w:rPr>
        <w:t xml:space="preserve"> </w:t>
      </w:r>
      <w:r>
        <w:rPr/>
        <w:t>эл.счетч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spacing w:lineRule="exact" w:line="252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О: ООО «Второй завод»                                   Собственник:  </w:t>
      </w:r>
    </w:p>
    <w:p>
      <w:pPr>
        <w:pStyle w:val="Normal"/>
        <w:spacing w:lineRule="exact" w:line="252"/>
        <w:ind w:right="1000" w:hanging="0"/>
        <w:rPr/>
      </w:pPr>
      <w:r>
        <w:rPr>
          <w:sz w:val="22"/>
          <w:szCs w:val="22"/>
        </w:rPr>
        <w:t xml:space="preserve">Генеральный директор                                           </w:t>
      </w:r>
    </w:p>
    <w:p>
      <w:pPr>
        <w:pStyle w:val="Normal"/>
        <w:spacing w:lineRule="exact" w:line="252"/>
        <w:ind w:right="1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rPr>
          <w:sz w:val="22"/>
          <w:szCs w:val="22"/>
        </w:rPr>
      </w:pPr>
      <w:r>
        <w:rPr>
          <w:sz w:val="22"/>
          <w:szCs w:val="22"/>
        </w:rPr>
        <w:t>_______________/Пойтин В.Г.                               ________________/___________________</w:t>
      </w:r>
    </w:p>
    <w:p>
      <w:pPr>
        <w:pStyle w:val="Normal"/>
        <w:spacing w:lineRule="auto" w:line="244"/>
        <w:ind w:left="6750" w:hanging="15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6750" w:hanging="15"/>
        <w:rPr>
          <w:b/>
          <w:b/>
          <w:color w:val="000000"/>
          <w:sz w:val="21"/>
          <w:szCs w:val="20"/>
        </w:rPr>
      </w:pPr>
      <w:r>
        <w:rPr>
          <w:b/>
          <w:sz w:val="21"/>
        </w:rPr>
        <w:t xml:space="preserve">Приложение №3 к Договору управления МКД №КОМ-3/_______ </w:t>
      </w:r>
    </w:p>
    <w:p>
      <w:pPr>
        <w:pStyle w:val="Normal"/>
        <w:spacing w:lineRule="auto" w:line="244"/>
        <w:ind w:left="6750" w:hanging="15"/>
        <w:rPr>
          <w:b/>
          <w:b/>
        </w:rPr>
      </w:pPr>
      <w:r>
        <w:rPr>
          <w:b/>
          <w:color w:val="000000"/>
          <w:sz w:val="21"/>
          <w:szCs w:val="20"/>
        </w:rPr>
        <w:t>от _</w:t>
      </w:r>
      <w:r>
        <w:rPr>
          <w:b/>
          <w:i/>
          <w:color w:val="000000"/>
          <w:sz w:val="21"/>
          <w:szCs w:val="20"/>
        </w:rPr>
        <w:t>___________________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Состав и технические характеристики общего имущества МК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мещения в данном доме, не являющиеся частями квартир и предназначенные для обслуживания более одного помещения в данном доме: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вартирные лестничные площадк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овые и иные шахт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провод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этаж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к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ы, в которых имеются инженерные коммуникации, иное оборудование одного помещения в данном доме оборудовани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ающие несущие и ненесущие конструкции данного дома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оборудовани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оборудовани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ическое и иное оборудование, находящееся в данном доме, в соответствии с постановлением Правительства РФ №491 от 13 августа 2006года действующей редакци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на котором расположен данный дом, с элементами озеленения и благоустройства и иные предназначенные для обслуживания, эксплуатация и благоустройства данного дома объекты, расположенные на указанном земельном участк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ики для инвалидов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ымоудаления и пожаротуше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фон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ые приборы учета коммунальных ресур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2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О: ООО «Второй завод»                                   Собственник:  </w:t>
      </w:r>
    </w:p>
    <w:p>
      <w:pPr>
        <w:pStyle w:val="Normal"/>
        <w:spacing w:lineRule="exact" w:line="252"/>
        <w:ind w:right="1000" w:hanging="0"/>
        <w:rPr/>
      </w:pPr>
      <w:r>
        <w:rPr>
          <w:sz w:val="22"/>
          <w:szCs w:val="22"/>
        </w:rPr>
        <w:t xml:space="preserve">Генеральный директор                                           </w:t>
      </w:r>
    </w:p>
    <w:p>
      <w:pPr>
        <w:pStyle w:val="Normal"/>
        <w:spacing w:lineRule="exact" w:line="252"/>
        <w:ind w:right="1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/Пойтин В.Г.                               ________________/____________________________</w:t>
      </w:r>
    </w:p>
    <w:sectPr>
      <w:footerReference w:type="default" r:id="rId17"/>
      <w:type w:val="nextPage"/>
      <w:pgSz w:w="11906" w:h="16838"/>
      <w:pgMar w:left="1134" w:right="567" w:gutter="0" w:header="0" w:top="720" w:footer="391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3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2"/>
        <w:b/>
        <w:szCs w:val="22"/>
        <w:rFonts w:ascii="Times New Roman" w:hAnsi="Times New Roman" w:cs="Times New Roman"/>
        <w:color w:val="000000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0"/>
        <w:b w:val="false"/>
        <w:szCs w:val="20"/>
        <w:rFonts w:ascii="Times New Roman" w:hAnsi="Times New Roman" w:cs="Times New Roman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3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5z2">
    <w:name w:val="WW8Num5z2"/>
    <w:qFormat/>
    <w:rPr>
      <w:sz w:val="23"/>
    </w:rPr>
  </w:style>
  <w:style w:type="character" w:styleId="WW8Num6z1">
    <w:name w:val="WW8Num6z1"/>
    <w:qFormat/>
    <w:rPr>
      <w:b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sz w:val="23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  <w:sz w:val="22"/>
      <w:szCs w:val="22"/>
      <w:lang w:val="en-US" w:eastAsia="en-US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0"/>
      <w:szCs w:val="20"/>
      <w:lang w:val="en-US" w:eastAsia="en-US"/>
    </w:rPr>
  </w:style>
  <w:style w:type="character" w:styleId="WW8Num8z3">
    <w:name w:val="WW8Num8z3"/>
    <w:qFormat/>
    <w:rPr>
      <w:sz w:val="23"/>
    </w:rPr>
  </w:style>
  <w:style w:type="character" w:styleId="WW8Num9z0">
    <w:name w:val="WW8Num9z0"/>
    <w:qFormat/>
    <w:rPr>
      <w:sz w:val="20"/>
      <w:szCs w:val="20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sz w:val="23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sz w:val="23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  <w:sz w:val="23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WW8Num38z1">
    <w:name w:val="WW8Num38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38z3">
    <w:name w:val="WW8Num38z3"/>
    <w:qFormat/>
    <w:rPr>
      <w:sz w:val="23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Заголовок 1 Знак"/>
    <w:qFormat/>
    <w:rPr>
      <w:rFonts w:cs="Arial"/>
      <w:b/>
      <w:bCs/>
      <w:kern w:val="2"/>
      <w:sz w:val="24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Мой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lpha2">
    <w:name w:val="alpha 2"/>
    <w:basedOn w:val="Normal"/>
    <w:qFormat/>
    <w:pPr>
      <w:widowControl w:val="false"/>
      <w:spacing w:lineRule="auto" w:line="288" w:before="0" w:after="140"/>
      <w:ind w:left="680" w:right="0" w:hanging="680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/>
    <w:rPr>
      <w:i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</w:pPr>
    <w:rPr>
      <w:rFonts w:ascii="Times New Roman" w:hAnsi="Times New Roman" w:cs="Times New Roman"/>
      <w:smallCaps/>
      <w:sz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/>
  </w:style>
  <w:style w:type="paragraph" w:styleId="15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i.zawod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3:00Z</dcterms:created>
  <dc:creator>meslovskayaEE</dc:creator>
  <dc:description/>
  <cp:keywords/>
  <dc:language>en-US</dc:language>
  <cp:lastModifiedBy>ooosez</cp:lastModifiedBy>
  <cp:lastPrinted>2021-01-27T14:36:00Z</cp:lastPrinted>
  <dcterms:modified xsi:type="dcterms:W3CDTF">2021-02-02T06:58:00Z</dcterms:modified>
  <cp:revision>7</cp:revision>
  <dc:subject/>
  <dc:title>ДОГОВОР УПРАВЛЕНИЯ  МНОГОКВАРТИРНЫМ ДОМОМ №________</dc:title>
</cp:coreProperties>
</file>