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Информация об обязанности потребителя заключить договор</w:t>
        <w:br/>
        <w:t>о техническом обслуживании и ремонте внутриквартирного газового оборуд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ООО «Второй завод» напоминает, что от выполнения необходимых мероприятий по обеспечению безопасного пользования газом, сохранения в технически исправном состоянии газопроводов и газового оборудования </w:t>
      </w:r>
      <w:r>
        <w:rPr>
          <w:rFonts w:cs="Arial" w:ascii="Arial" w:hAnsi="Arial"/>
          <w:b/>
          <w:sz w:val="20"/>
        </w:rPr>
        <w:t>зависит здоровье, а порой и жизнь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Платное техническое обслуживание внутридомового газового оборудования (ВДГО) и внутриквартирного газового оборудования (ВКГО) введено с января 2006 года. Многие государственные структуры регулярно напоминают гражданам о необходимости правильного и безопасного пользования газом в бы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>За нарушения правил обеспечения безопасного использования и содержания внутридомового и внутриквартирного газового оборудования предусмотрена административная ответственность (ст. 9.23 КоА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</w:rPr>
        <w:t>Вопрос безопасного пользования газовыми приборами особенно актуален для жителей многоквартирных домов. Ведь в этом случае безопасность зависит не только от конкретной семьи, но и от ее сосе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</w:rPr>
        <w:t>Анализ причин и предпосылок к происшествиям, связанным с газовым оборудованием, в том числе повлекших нанесение вреда здоровью и гибель людей, во многих случаях содержит информацию об отсутствии у потребителя договора на техническое обслуживание ВДГО (ВКГО). Бывает и так, что специалиста газовой службы не допускали в дом (квартиру) для проверки технического состояния и работоспособности газового оборудования, устранения утечек, регулировки процессов сгорания газа, проверки кратности воздухообмена в газифицированн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ключение договора – это в первую очередь обязанность граждан, управляющих компаний (УК), товариществ собственников жилья (ТСЖ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Исполнитель работ по такому договору, специализированная организация, несет ответственность за полноту и качество обслуживания газового оборудования, за вред, причиненный жизни, здоровью и имуществу собственника ВДГО и ВКГО в случае некачественного оказания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вою очередь собственник ВДГО и ВКГО несет ответственность за нарушение правил пользования газом в бы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</w:rPr>
        <w:t>Кроме того, он несет ответственность за несвоевременную или в неполном размере внесенную оплату работ по техническому облуживанию ВДГО и ВКГО в виде выплаты пеней. В этом случае возможно расторжение договора в судебном порядке и применение самой серьезной меры – приостановления подачи г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</w:rPr>
        <w:t>Основаниями для приостановления подачи газа без предварительного уведомлени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могут стать: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сутствие тяги в дымоходе и (или) вентиляционном канале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исправность или вмешательство в работу автоматики безопасности;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ксплуатация неисправного или не подлежащего ремонту газового оборудования;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вольное подключение к газораспределительной сети, в том числе установка дополнительного оборудования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денное с нарушением законодательства РФ переустройство ВДГО или ВКГО, ведущее к нарушению безопасной работы этого оборудования, дымовых и вентиляционных каналов многоквартирного дома или домовла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снованиями приостановления подачи газа потребителям с предварительным письменным уведомлением могут стать: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сутствие договора о техническом обслуживании и ремонте ВДГО и ВКГО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 в допуске работников специализированной организации для проведения работ по техническому обслуживанию два и более раз;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ксплуатация газового оборудования, отработавшего нормативный срок службы, установленный заводом-изготовителем, или при отсутствии по результатам технического диагностирования положительного заключения о дальнейшей эксплуатации такого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>Работы, выполняемые специализированной организаций по приостановлению и возобновлению подачи газа, в полном объеме оплачиваются потреб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оминаем, что ответственность за технически исправное состояние ВДГО (ВКГО) возложена на владельца газифицированного объекта (Жилищный кодекс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>Потребители услуг по газоснабжению обязаны заключить договор на техническое обслуживание ВДГО (ВКГО) со специализированной организацией.</w:t>
      </w:r>
      <w:r>
        <w:rPr>
          <w:rFonts w:cs="Arial" w:ascii="Arial" w:hAnsi="Arial"/>
          <w:sz w:val="20"/>
        </w:rPr>
        <w:t xml:space="preserve"> При этом специализированная организация берет на себя обязанность выполнения технического обслуживания газового оборудования в объеме, указанном в договоре, и с периодичностью, предусмотренной нормативной документацией и паспортами газового оборудования, выданными заводами-изгото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ВАЖАЕМЫЕ ПОТРЕБИТЕЛИ ГАЗ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Обеспечить безопасность при использовании и содержании внутридомового и внутриквартирного газового оборудования возможно только общими усилиями газовиков и потреби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воевременно заключайте договоры о техническом обслуживании и ремонте внутридомового и (или) внутриквартирного газового оборудования. Только в этом случае вы получите полный комплекс работ, гарантирующий комфорт и безопасность в вашем доме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8:00Z</dcterms:created>
  <dc:creator/>
  <dc:description>Подготовлено на базе материалов БСС «Система Главбух»</dc:description>
  <cp:keywords/>
  <dc:language>en-US</dc:language>
  <cp:lastModifiedBy>ooosez</cp:lastModifiedBy>
  <cp:lastPrinted>2019-05-17T17:32:00Z</cp:lastPrinted>
  <dcterms:modified xsi:type="dcterms:W3CDTF">2019-05-17T14:34:00Z</dcterms:modified>
  <cp:revision>5</cp:revision>
  <dc:subject/>
  <dc:title>Информация для&amp;#160;размещения на&amp;#160;стенде в&amp;#160;офисе УО&amp;#160;об&amp;#160;обязанности потребителя заключить договор о&amp;#160;техобслуживании&amp;#160;ВКГО</dc:title>
</cp:coreProperties>
</file>